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ажников Александ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35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64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, площадью 600 кв.м., расположенный по адресу: г. Липецк, садоводческое товарищество «Дачный-5», улица 39, участок 4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07.2022 г. и заканчивается 25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ражников Александр Вячеславович р\с 4081781025015758785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ражникова Александра Вячеслав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0T11:47:00Z</dcterms:modified>
  <cp:revision>15</cp:revision>
  <dc:subject/>
  <dc:title>3</dc:title>
</cp:coreProperties>
</file>