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6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ровопускова Ни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4023949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266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0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(50%) в размере 5000 рублей в уставном капитале Общества с ограниченной ответственностью "ЗАКОН И ПОРЯДОК" ОГРН 1154827021777, ИНН 482406568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10:00 22.07.2022 г. и заканчивается 25.08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ядок внесения и возврата задатка. 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Кровопускова Нина Васильевна р\с 40817810250157586475 филиал «ЦЕНТРАЛЬНЫЙ» ПАО «СОВКОМБАНК» (БЕРДСК) БИК 045004763 ИНН 4401116480  к\с 30101810150040000763, назначение платежа: перечисление задатка на участие в торгах по продаже имущества Кровопусковой Нины Васильевны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7-20T11:50:00Z</dcterms:modified>
  <cp:revision>15</cp:revision>
  <dc:subject/>
  <dc:title>3</dc:title>
</cp:coreProperties>
</file>