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7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иселев Петр 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38094105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унов Вячеслав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72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30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умершего гражданина – Киселева П.П., находящееся в залоге у АО «Банк Оренбург»: ЛОТ № 1 – 6791550 руб., без НДС. Объекты недвижимости, расположенные по адресу Оренбургская область, Оренбургский район, с.Южный Урал, ул.Березка, д.3:   Жилой дом, назначение: жилое, двухэтажный, один подземный, общей площадью 465,8 кв.м., кад.№ 56:21:2801002:1771. Земельный участок, назначение: земли населенных пунктов, площадью 1200 кв.м., кад.№ 56:21:2801002:892. Ограничения прав на земельный участок, предусмотренные ст.56 Земельного кодекса РФ от 11.02.2015г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2 г. и заканчивается 29.08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9 1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10% от начальной цены продажи должен быть зачислен на счет до 26.08.2022г. до 18-00 (мск.) на расчетный счет, открытый для перечисления денежных средств от реализации имущества умершего гражданина – Киселева Петра Петровича, по следующим реквизитам: Горбунов Вячеслав Александрович, ИНН 561011531261, р/сч 40817810223000002588 в АО «Банк Оренбург» г.Оренбург, корр/сч 30101810400000000885, БИК 045354885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, открытый для перечисления денежных средств от реализации имущества умершего гражданина – Киселева Петра Петровича, по следующим реквизитам: Горбунов Вячеслав Александрович, ИНН 561011531261, р/сч 40817810223000002588 в АО «Банк Оренбург» г.Оренбург, корр/сч 30101810400000000885, БИК 04535488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791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9 57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5.09.2022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, 26, в течении 5 дней с даты получения указанного предложения. Победитель торгов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5 дней с даты получения предложения управляющего внесенный задаток ему не возвращается и управляющий вправе предложить заключить договор купли-продажи участнику торгов, с предпоследней ценой предложения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бунов Вячеслав Александрович (ИНН 561011531261, КПП , адрес: 460044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ерешковой, д. 10/7, кв. 64, тел. 890336674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gorbunov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50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2-07-20T11:50:00Z</dcterms:modified>
  <cp:revision>2</cp:revision>
  <dc:subject/>
  <dc:title>3</dc:title>
</cp:coreProperties>
</file>