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4.12.2021 г. (резолютивная часть от 23.11.2021 г.) по делу А36-2688/2021 и Положения о порядке, условиях и сроках продажи имущества Кумсковой Алины Эдуардовны,29.01.1992 г.р., место рождения г. Липецк, ИНН 482419865664, СНИЛС 156-764-533 01, адрес: г.Липецк, ул.Осканова, д.7, кв. 283,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площадью 600 кв.м. Местоположение: Липецкая обл., Добровский муниципальный район, сельское поселение Кореневщинский сельсовет. Кадастровый номер 48:05:0890502:1276.</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Кумсковой Алины Эдуард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w:t>
      </w:r>
      <w:r>
        <w:rPr>
          <w:rFonts w:cs="Times New Roman CYR" w:ascii="Times New Roman CYR" w:hAnsi="Times New Roman CYR"/>
          <w:sz w:val="22"/>
          <w:szCs w:val="22"/>
        </w:rPr>
        <w:t xml:space="preserve">имущества - земельный участок, площадью 600 кв.м. Местоположение: Липецкая обл., Добровский муниципальный район, сельское поселение Кореневщинский сельсовет. Кадастровый номер 48:05:0890502:1276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 земельный участок, площадью 600 кв.м. Местоположение: Липецкая обл., Добровский муниципальный район, сельское поселение Кореневщинский сельсовет. Кадастровый номер 48:05:0890502:1276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площадью 600 кв.м. Местоположение: Липецкая обл., Добровский муниципальный район, сельское поселение Кореневщинский сельсовет. Кадастровый номер 48:05:0890502:1276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rPr>
            </w:pPr>
            <w:r>
              <w:rPr>
                <w:b/>
                <w:sz w:val="22"/>
                <w:szCs w:val="22"/>
              </w:rPr>
              <w:t xml:space="preserve">Получатель: Кумскова Алина Эдуардовна </w:t>
            </w:r>
          </w:p>
          <w:p>
            <w:pPr>
              <w:pStyle w:val="Normal"/>
              <w:shd w:fill="FFFFFF" w:val="clear"/>
              <w:jc w:val="both"/>
              <w:rPr>
                <w:sz w:val="22"/>
                <w:szCs w:val="22"/>
              </w:rPr>
            </w:pPr>
            <w:r>
              <w:rPr>
                <w:sz w:val="22"/>
                <w:szCs w:val="22"/>
              </w:rPr>
              <w:t>р\с 40817810950157590826</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jc w:val="both"/>
              <w:rPr>
                <w:sz w:val="22"/>
                <w:szCs w:val="22"/>
              </w:rPr>
            </w:pPr>
            <w:r>
              <w:rPr>
                <w:sz w:val="22"/>
                <w:szCs w:val="22"/>
              </w:rPr>
              <w:t>БИК 045004763</w:t>
            </w:r>
          </w:p>
          <w:p>
            <w:pPr>
              <w:pStyle w:val="Normal"/>
              <w:shd w:fill="FFFFFF" w:val="clear"/>
              <w:jc w:val="both"/>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17T18:51:00Z</dcterms:modified>
  <cp:revision>35</cp:revision>
  <dc:subject/>
  <dc:title>ДОГОВОР</dc:title>
</cp:coreProperties>
</file>