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7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92, Челябинская обл., г. Челябинск, ул. Худякова, д.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АО «Роспечать» к АО «Ариа-Аиф» в сумме 5 064 590,92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АО «Роспечать» к ООО «Медиа 3» в сумме 259 012 509,7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2 г. и заканчивается 30.08.2022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25.07.2022 до 06:00ч. 30.08.2022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5 813.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311 12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каждого лота.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 40702810744050011854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58 131.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3 111 258.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7 906.59 руб.</w:t>
            </w:r>
          </w:p>
          <w:p>
            <w:pPr>
              <w:pStyle w:val="Normal"/>
              <w:ind w:firstLine="290"/>
              <w:jc w:val="both"/>
              <w:rPr>
                <w:color w:val="000000"/>
                <w:sz w:val="28"/>
                <w:szCs w:val="28"/>
              </w:rPr>
            </w:pPr>
            <w:r>
              <w:rPr>
                <w:color w:val="000000"/>
                <w:sz w:val="28"/>
                <w:szCs w:val="28"/>
              </w:rPr>
              <w:t>Лот 2: 11 655 562.9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уступки права требования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лектронной торговой площадке АО «РАД» по адресу: http://lot-online.ru/ по окончании торгов, не позднее 18:00ч. 01.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уступки права требования (далее - договор цессии). Победитель торгов в течение 5 (пяти) дней с даты получения предложения конкурсного управляющего о заключении договора цессии обязан подписать договор и направить два экземпляра договора в адрес конкурсного управляющего. Договор цессии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цесси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цессии осуществляется в течение 30 календарных дней со дня его подписания.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цессии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7-20T11:33:00Z</dcterms:modified>
  <cp:revision>14</cp:revision>
  <dc:subject/>
  <dc:title>3</dc:title>
</cp:coreProperties>
</file>