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2 09:00 - 06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пекарни об. пл. 912,1 кв.м, расположенное по адресу: Вологодская обл., Великоустюгский р-н, с. Усть-Алексеево, ул. Меркурьева, кад. № 35:10:0504001:771 с правом аренды зем. уч.: кад. № 35:10:0504001:303, адрес – Вологодская обл., Великоустюгский р-н, с/с Усть-Алексеевский, с. Усть-Алексеево, ул. Меркурьева, пл. 2 355 кв. м.; 131/250 доли в праве собственности на наружную канализацию, протяженностью 465 м, расположенную по адресу: Вологодская обл., Великоустюгский р-н, с. Усть-Алексеево, ул. Меркурьева, кад. № 35:10:0504001:863; 131/250 доли в праве собственности на наружный водопровод, протяженностью 87 м, расположенный по адресу: Вологодская обл., Великоустюгский р-н, с. Усть-Алексеево, ул. Меркурьева, кад. № 35:10:0504001:84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2 г. и заканчивается 06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ООО «Устюгхлеб», ИНН: 3526016560, р/с: 40702810000000008500, банк: АО «Банк СГБ» г. Вологда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26.07.2022 по 09:00 02.08.2022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02.08.2022 по 09:00 09.08.2022, с 10:00 мин. 09.08.2022 по 09:00 16.08.2022, с 10:00 16.08.2022 по 09:00 23.08.2022, с 10:00 23.08.2022 по 09:00 30.08.2022, с 10:00 30.08.2022 по 10:00 06.09.2022. Время по тексту МСК. Прием заявок, задатков на покупку лотов осуществляется с 09 час. 00 мин. 26.07.2022 до 10 час. 00 мин. 06.09.2022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ООО «Устюгхлеб», ИНН: 3526016560, р/с: 40702810000000008500, банк: АО «Банк СГБ» г. Вологда, к/с: 30101810800000000786, БИК: 041909786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Устюгхлеб», ИНН: 3526016560, р/с: 40702810000000008500, банк: АО «Банк СГБ»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 369 6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3 032 64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 695 680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 358 720.00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 021 76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684 800.00 руб.) - 06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Устюгхлеб», ИНН: 3526016560, р/с: 40702810000000008500, банк: АО «Банк СГБ»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6:00Z</dcterms:created>
  <dc:creator>Просвирницына Рина</dc:creator>
  <dc:description/>
  <cp:keywords/>
  <dc:language>en-US</dc:language>
  <cp:lastModifiedBy>nmkj</cp:lastModifiedBy>
  <cp:lastPrinted>2022-07-20T15:45:00Z</cp:lastPrinted>
  <dcterms:modified xsi:type="dcterms:W3CDTF">2022-07-20T12:46:00Z</dcterms:modified>
  <cp:revision>2</cp:revision>
  <dc:subject/>
  <dc:title>3</dc:title>
</cp:coreProperties>
</file>