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стюгхлеб», именуемое в дальнейшем «Продавец», в лице конкурсного управляющего Карава Элины Викто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АС ВО от 07.06.2019 по делу №А13-12611/2018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ля участия в торгах по продаже имущества ООО «Устюгхлеб», именуемого в дальнейшем «Продавец», Претендент обязуется перечислить на счет Продавца в счет обеспечения оплаты предмета торгов по лоту №1, на проводимых Организатором торгов с 26.07.2022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>«Устюгхлеб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352601656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00000000850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анк: АО «Банк СГБ»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800000000786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ИК: 04190978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______________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7-19T13:04:00Z</dcterms:modified>
  <cp:revision>10</cp:revision>
  <dc:subject/>
  <dc:title>Договор о задатке №ТБ/Профит/09-1</dc:title>
</cp:coreProperties>
</file>