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ка пода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Претендент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 _________________________________________________________________________________________,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лное наименование, организационно-правовая форма юридического лица либо Ф.И.О., дата рождения  физического ли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лице_____________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,</w:t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Ф.И.О., должность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йствующего на основани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ведения о Претенденте – юридическом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регистрировано_________________________________________________________________________ ____________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указать регистрирующий орган и дату регистрации)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ий адрес _______________________________________________________________________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тический адрес ________________________________________________________________________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Н _____________________________ ИНН ________________________КПП ____________________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анк_______________________________________________________________________________________________________________________________________ р/с___________________________________, к/с____________________________________, БИК   _____________________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омер контактного телефона 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 электронной почты Претендента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ведения о претенденте – физическом лиц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стоверение личности: _______________________№ ____________________ дата выдачи                       «___»  _____________ ______ г. кем: _________________________________________________________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ИНН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регистрирован по адресу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_________________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нк _____________________________________________________________________________________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 счет __________________________________________, к/с _________________________, БИК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мер контактного телефона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 электронной почты Претендента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тверждение об отсутсвии в отношении претендента</w:t>
      </w:r>
      <w:r>
        <w:rPr>
          <w:rFonts w:cs="Times New Roman" w:ascii="Times New Roman" w:hAnsi="Times New Roman"/>
          <w:szCs w:val="24"/>
          <w:lang w:val="ru-RU"/>
        </w:rPr>
        <w:t xml:space="preserve"> контролирующих лиц, местом регистрации, местом преимущественного ведения ими хозяйственной деятельности или местом преимущественного извлечения ими прибыли от деятельности которых являются «недружественные» государства, указанные в Распоряжении Правительства РФ от 05.03.2022 №430-р «Об утверждении перечня иностранных государств и территорий, совершающих недружественные действия в отношении Российской Федерации, российских юридических лиц и физических лиц» 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дтверждение, что претендент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 является</w:t>
      </w:r>
      <w:r>
        <w:rPr>
          <w:rFonts w:cs="Times New Roman" w:ascii="Times New Roman" w:hAnsi="Times New Roman"/>
          <w:szCs w:val="24"/>
          <w:lang w:val="ru-RU"/>
        </w:rPr>
        <w:t xml:space="preserve"> владельцем инвестиционных паев Закрытого паевого инвестиционного фонда смешанных инвестиций «Эстейт Первый», участником ООО УК «Аурум Инвестмент», основным и преобладающим хозяйственным обществом участника, дочерним и зависимым обществом ООО УК «Аурум Инвестмент»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Настоящей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заявкой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оответстви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татьей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9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Федеральног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закон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27.07.2006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152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ФЗ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ерсональных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данных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етендент подтверждает, что дает согласи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едставитель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етендент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дае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исьменно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огласи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имен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етендент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бработку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как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неавтоматизированны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так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автоматизированны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пособам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рганизаторо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аукцион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огласн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тать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3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Федеральног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закон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27.07.2006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152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ФЗ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ерсональных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данных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едоставленных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етендентом (представителем Претендента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вяз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участие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аукцион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ерсональных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данных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NTTimes/Cyrillic;Times New Roman" w:hAnsi="NTTimes/Cyrillic;Times New Roman" w:cs="NTTimes/Cyrillic;Times New Roman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extAlignment w:val="auto"/>
    </w:pPr>
    <w:rPr>
      <w:rFonts w:ascii="Calibri" w:hAnsi="Calibri" w:eastAsia="Calibri" w:cs="Calibri"/>
      <w:sz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9:00Z</dcterms:created>
  <dc:creator>aik05</dc:creator>
  <dc:description/>
  <cp:keywords/>
  <dc:language>en-US</dc:language>
  <cp:lastModifiedBy>Штыкова Ольга Петровна</cp:lastModifiedBy>
  <cp:lastPrinted>2014-05-30T14:27:00Z</cp:lastPrinted>
  <dcterms:modified xsi:type="dcterms:W3CDTF">2022-04-11T08:16:00Z</dcterms:modified>
  <cp:revision>15</cp:revision>
  <dc:subject/>
  <dc:title>Приложение 6</dc:title>
</cp:coreProperties>
</file>