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2 00:00 - 13.09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 Илья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7141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4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 CHT «Восход», квартал 5, линия 3, участок № 72, категория: земли сельскохозяйственного назначения, вид разрешенного использования: для садоводства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13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Заявка на участие в торгах составляется в произвольной форме на русском языке и должна содержать: 1. цену, которую готов уплатить заявитель за имущество на конкретном этапе торгов. 2. наименование, организационно-правовую форму, место нахождения, почтовый адрес (для юридического лица); 3.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4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отозвать заявку на участие в торгах не позднее окончания срока предст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"Задаток не менее 20% от цены публичного предложения на том интервале изменения цены, на котором подана заявка. Реквизиты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 Задаток должен поступить до 12:00 часов последнего дня соответствующего периода подачи заявок. Договор о задатке оформляется в соответствии с законодательством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4 000.00 руб.) - 0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48 6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43 200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7 800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2 400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27 00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21 600.0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6 200.00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10 8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5 400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 700.00 руб.) - 13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(финансовый управляющий) направляет победителю торгов копии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финансовый управляющий с победителем торгов. Передача имущества финансовым управляющим и принятие его покупателем осуществляются в рамках договора, подписываемого сторонами и оформляемого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Имущества, указанную в заявке и договоре купли-продажи Имущества не позднее, чем через 30 (тридцать)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7-20T11:37:00Z</dcterms:modified>
  <cp:revision>14</cp:revision>
  <dc:subject/>
  <dc:title>3</dc:title>
</cp:coreProperties>
</file>