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09:00 - 05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9,  ХМАО-Югры,  г.Нижневартовск,  ул.  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383СА 86 68050А (АЦ-32) на шасси УРАЛ 4320-1951-4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894ЕУ 186 УРАЛ 44202-0311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О9596 86 МАЗ-938660-041 полу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О9691 86 СЗАП8357А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О9692 86 СЗАП 8305 полуприцеп 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Р5982 86 СЗАП 8305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Р6264 86 СЗАП835201 прицеп-цистерн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С1886 86 ПП-НЕФАЗ 9334-08 полуприцеп 9334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йпасная система БПС-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лок манифольда (АСК БМ-70.00.000-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лок манифольда (АСК БМ-70.00.000-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443ВВ 186 УРАЛ 4320-1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А1230 86 прицеп с емкостью для технологической жидкости ШД 000.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сос KREMKO 6К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асос буровой модель 6 к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евентор ППК-80х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евентор ППК-80х70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Р588УМ 86 КАМАЗ 43118-10 АЦН-10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161ХВ 86 УРАЛ 44202-0311-3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757ВК 186 7935-0000010 на шасси КРАЗ 63221-02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рвер DEPO Storm 3200P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623УН 86 58192-0000010 на шасси КРАЗ 6510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Х1726 70 Прицеп Вагон дом передвижной модели "ТАЙ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УА6186 86 Установка колтюбинговая МКЗОТ на шасси МЗКТ-652760-02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УЕ1724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УМ9352 86 МК30Т Установка колтюбинговая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Установка азотная А100(иден.номер А100-40.104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Установка азотная А100 (иден.номер А100-40.105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Устройство намотки ДБТ (с пультом оп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ХО5112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ХС8374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В261ТН 86 КРАЗ-65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Р590УМ 86 УРАЛ 5668КА (АКН-10-4320) и Оборудование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Р591УМ 86 5819-0000010-10 КРАЗ 6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руба гибкая непрерывная TS-80 1.500" [0.134"-16,568ft (5.050 m) Jason зав№65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Труба гибкая непрерывная TS-80 38.1х3,4х5500m SHINDA зав№XDB20190905-01 (32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Труба ГНКТ стальная электросварная СТ80 38,1х3,7 ТУ 24.20.32-002-0509495 1-2018. БРС 2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05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5 0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0 00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7 50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1 8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8 5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8 5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43 7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1 25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58 2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8 46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9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8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8 8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42 49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02 1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4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74 06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74 06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58 17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77 14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38 87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8 16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98 1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8 456 02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 167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5 140 84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5 140 84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99 6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92 82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92 82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89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97 67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7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362 27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320 8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456 7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9 437.5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1 5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3 662.5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5 775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7 887.5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0 732.5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97 678.0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18 142.4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8 606.8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59 071.2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9 535.6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7 721.37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78 87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43 1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07 32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1 5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5 77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1 465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62 276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89 821.4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17 366.0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44 910.7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2 455.3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3 473.2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20 843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56 674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92 506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28 337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4 168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8 501.2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56 748.88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0:0 (365 399.1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74 049.3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82 699.5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1 349.8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4 809.86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0:0 (127 500.0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02 000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6 500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1 000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5 5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5 300.01 руб.) - 05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61 843.7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09 475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57 106.2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04 737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2 368.75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1 421.2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58 562.5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06 850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55 137.5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03 425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1 712.5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1 027.5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58 562.5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06 850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55 137.5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03 425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1 712.5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1 027.5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43 746.9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74 997.5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06 248.1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37 498.7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8 749.38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1 249.63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61 250.0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29 000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6 750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4 500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2 2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9 350.0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58 255.1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26 604.0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4 953.0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3 302.0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1 651.02 руб.) - 29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18 990.6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60.5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68.4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76.3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84.2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2.1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5.27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9 045.6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1 236.4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 427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5 618.2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 809.12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 685.47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 478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782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7 087.2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391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695.7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17.4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48 804.1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99 043.2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49 282.4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99 521.6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9 760.82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9 856.49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42 499.9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13 999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5 499.9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6 999.9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8 499.97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7 099.99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2 107.48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1 685.9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61 264.48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40 842.98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0 421.48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2 252.9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4 691.5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9 753.2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4 814.9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9 876.6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 938.3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962.98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90 12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2 1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14 07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6 0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8 02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2 815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15 048.4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2 038.7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09 029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06 019.3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03 009.68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1 805.8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90 12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2 1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14 07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6 0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8 02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2 815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74 067.4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39 253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04 440.4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9 626.9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4 813.47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0 888.09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74 067.4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39 253.9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04 440.4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9 626.9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4 813.47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0 888.09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58 179.1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06 543.3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54 907.5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03 271.6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1 635.86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0 981.5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77 140.4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41 712.3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06 284.2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0 856.1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5 428.08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1 256.86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38 877.2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71 101.7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03 326.3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35 550.8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7 775.43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0 665.27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 160.0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 528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896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264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632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979.2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98 110.7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8 488.5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18 866.4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9 244.2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9 622.1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3 773.28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6 87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85 5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4 12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2 7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1 37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2 825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 456 026.7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 764 821.3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 073 616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382 410.7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691 205.36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014 723.2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50 000.0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20 000.0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0 000.0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0 000.0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0 0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8 000.01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7 25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7 8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8 35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8 9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 4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 67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 167 344.4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 733 875.5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300 406.6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866 937.7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433 468.88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860 081.33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 140 846.1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 112 676.9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084 507.6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056 338.4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028 169.2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16 901.5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 140 846.1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 112 676.9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084 507.6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056 338.4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028 169.2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16 901.5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9 618.7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9 695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9 771.2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9 847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9 923.75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1 954.2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2 827.1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4 261.7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5 696.2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7 130.8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 565.4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1 139.26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2 827.1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4 261.7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5 696.2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7 130.8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 565.4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1 139.26 руб.) - 05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отная, д.158, кв.188, тел. 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452)5166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Просвирницына Рина</dc:creator>
  <dc:description/>
  <cp:keywords/>
  <dc:language>en-US</dc:language>
  <cp:lastModifiedBy>Ergo</cp:lastModifiedBy>
  <cp:lastPrinted>2010-11-10T17:05:00Z</cp:lastPrinted>
  <dcterms:modified xsi:type="dcterms:W3CDTF">2022-07-21T08:41:00Z</dcterms:modified>
  <cp:revision>3</cp:revision>
  <dc:subject/>
  <dc:title>3</dc:title>
</cp:coreProperties>
</file>