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15.08.2022г.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еров, ул. Февральской революции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подвал, 1, кадастровый номер 66:61:0210008:439, расположенное </w:t>
      </w:r>
      <w:r>
        <w:rPr>
          <w:rFonts w:cs="Times New Roman" w:ascii="Times New Roman" w:hAnsi="Times New Roman"/>
          <w:sz w:val="24"/>
          <w:szCs w:val="24"/>
        </w:rPr>
        <w:t>в многоквартирном жилом до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4,9 кв. м., из них: подвал 52,3кв.м., 1 этаж – 132,6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728 000 (три миллиона семьсот двадцать восемь тысяч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72 800 (триста семьдесят две тысячи восем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 560 (семьдесят четыре тысячи пятьсот шестьдеся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11 августа 2022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2 августа 2022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8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2-07-21T07:16:00Z</dcterms:modified>
  <cp:revision>8</cp:revision>
  <dc:subject/>
  <dc:title/>
</cp:coreProperties>
</file>