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АО «ПИЩЕВИК»</w:t>
      </w:r>
      <w:r>
        <w:rPr>
          <w:color w:val="000000"/>
          <w:sz w:val="22"/>
          <w:szCs w:val="22"/>
        </w:rPr>
        <w:t xml:space="preserve"> (ОГРН: 1025001199574, ИНН: 5008009325, адрес: 141707, Московская область, г. Долгопрудный, ул. Циолковского, д. 23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>конкурсного управляющег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Шалагина Евгения  Игоревича </w:t>
      </w:r>
      <w:r>
        <w:rPr>
          <w:color w:val="000000"/>
          <w:sz w:val="22"/>
          <w:szCs w:val="22"/>
        </w:rPr>
        <w:t>(ИНН 504020308323,  СНИЛС 182-627-348 85, рег. номер 19524, адрес для корреспонденции: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119021, город Москва, Комсомольский проспект, дом 3, а/я 77, член ААУ «ЦФОП АПК» - Ассоциация арбитражных управляющих «Центр финансового оздоровления предприятий агропромышленного комплекса», действующего на основании Решения Арбитражного суда Московской области от 09.03.2021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делу №А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41-23208/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7-19T14:04:00Z</dcterms:modified>
  <cp:revision>12</cp:revision>
  <dc:subject/>
  <dc:title>Договор о задатке №____</dc:title>
</cp:coreProperties>
</file>