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7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8.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ЭНЕРГЕТИК", </w:t>
            </w:r>
          </w:p>
          <w:p>
            <w:pPr>
              <w:pStyle w:val="Normal"/>
              <w:ind w:firstLine="290"/>
              <w:jc w:val="both"/>
              <w:rPr/>
            </w:pPr>
            <w:r>
              <w:rPr>
                <w:sz w:val="28"/>
                <w:szCs w:val="28"/>
                <w:lang w:val="en-US"/>
              </w:rPr>
              <w:t>613200, Кировская обл., Белохолуницкий р-н., г. Белая Холуница, ул. Пролетарская, д.14а, ОГРН 1124303000161, ИНН 43030018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рутнев Ром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475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от 03.07.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принадлежащая МУП «ЭНЕРГЕТИК» по обязательствам администрации муниципального образования Белохолуницкое городское поселение Белохолуницкого района Кировской области (ИНН 4303004900, ОГРН 1054301514948, Кировская обл., г. Белая Холуница, ул. Глазырина, д. 6) в сумме 3 502 692 руб. 00 коп. на основании определения Арбитражного суда Кировской области от 30.09.2020 по делу № А28-14752/2017-2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2 г. и заканчивается 29.08.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инимаются на ЭТП в период с 09:00 (мск) 26.07.2022г. по 29.08.2022г. 15:00 (мск). Заявка на участие в торгах оформляется в соответствии с №127 ФЗ "О несостоятельности (банкротстве)" от 26.10.2002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обязательство участника открытых торгов соблюдать требования, указанные в сообщении о проведении открытых торгов;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окумент, подтверждающий полномочия лица на осуществление действий от имени заявителя; платежный документ и выписка по счету с отметкой банка плательщика об исполнении, подтверждающие поступление установленного задатка на счет должника в счет обеспечения оплаты приобретаемого на аукцио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8 918.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олжен поступить на специальный счет Должника не позднее 15:00 (мск) 29.08.2022г. на специальный счет: 40702810512000001445, Банк получателя: Вологодское отделение №8638 ПАО Сбербанк, БИК 041909644, к/с 30101810900000000644, Получатель платежа: МУП «ЭНЕРГЕТИК». Задаток подлежит возврату всем участникам торгов, кроме победителя, в течение 5 рабочих дней с момента размещ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512000001445, Банк получателя: Вологодское отделение №8638 ПАО Сбербанк, БИК 041909644, к/с 30101810900000000644, Получатель платежа: МУП «ЭНЕРГЕТИ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89 18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9 459.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результатов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или единственному участнику торгов предложение заключить договор уступк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уступки права требования (цесси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вправе предложить заключить договор уступки права  требования (цесси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тридцати дней со дня подписания договора по следующим реквизитам:  р/с 40702810612000003097, Банк получателя: Вологодское отделение N 8638 ПАО Сбербанк, БИК 041909644, к/с 30101810900000000644, получатель платежа: МУП «ЭНЕРГЕТИК», ИНН получателя: 4303001811, КПП 430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утнев Рома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50426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Набережная 6 армии, д. 43, кв. 13, тел. +7 (911) 501-36-00, e-mail: </w:t>
            </w:r>
            <w:hyperlink r:id="rId2">
              <w:r>
                <w:rPr>
                  <w:rStyle w:val="InternetLink"/>
                  <w:rFonts w:cs="Times New Roman" w:ascii="Times New Roman" w:hAnsi="Times New Roman"/>
                  <w:color w:val="000000"/>
                  <w:sz w:val="28"/>
                  <w:szCs w:val="28"/>
                  <w:lang w:val="en-US"/>
                </w:rPr>
                <w:t>trutnevr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7-21T08:39:00Z</dcterms:modified>
  <cp:revision>14</cp:revision>
  <dc:subject/>
  <dc:title>3</dc:title>
</cp:coreProperties>
</file>