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281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08.2022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Игоревский завод древесностружечных плит», </w:t>
            </w:r>
          </w:p>
          <w:p>
            <w:pPr>
              <w:pStyle w:val="Normal"/>
              <w:ind w:firstLine="290"/>
              <w:jc w:val="both"/>
              <w:rPr/>
            </w:pPr>
            <w:r>
              <w:rPr>
                <w:sz w:val="28"/>
                <w:szCs w:val="28"/>
                <w:lang w:val="en-US"/>
              </w:rPr>
              <w:t>Смоленская область, район Холм-Жирковский, станция Игоревская, ул. Южная, д.3, ОГРН 1186733003236, ИНН 672602414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Ларина Татьяна Алекс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АУ ЦФ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моленской области, дело о банкротстве А62-5268/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моленской области Решение от 28.09.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кран MITSUBISHI-KATO, гос.знак: C612OE190, год выпуска: 1989 г, цвет: оранжевый, номер рамы: К503-500216, номер шасси: 500216, номер двигателя: 345681.* (*Имеются расхождения в описании лота с паспортом ТС. В  паспорте ТС серия 50 ЕС № 110391 указано - цвет: красный, номер рамы: К503500206. Описание лота составлено с учетом докладной записки от 29.04.2021г.)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07.2022 г. и заканчивается 26.08.2022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Заявки на участие в торгах подаются в электронной форме по адресу в сети «Интернет»: https://lot-online.ru/. Заявка оформляется в соответствии со ст.110 ФЗ «О несостоятельности (банкротстве)» в форме электронного документа в произвольной форме на русском языке и должна содержать: обязательство участника соблюдать требования, указанные в сообщении о проведении торгов; наименование, организационно-правовая форма, место нахождения, почтовый адрес заявителя (для юр.лица); ФИО, паспортные данные, сведения о месте жительства заявителя (для физ.лица); номер контактного телефона, адрес эл.почты заявителя, ИНН.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прилагают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подписанный квалифицированной электронной подписью заявителя договор о задатке в электронной форме (заявитель вправе также направить задаток на счет, указанный в сообщении о проведении торгов без представления подписанного договора о задатке, в этом случае перечисление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42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должен поступить до окончания приема заявок на аукционе по следующим реквизитам: ООО «ИЗ ДСП» (ИНН 6726024147, КПП 672601001, ОГРН 1186733003236) р/с 40702810056000002170 в ПОВОЛЖСКИЙ БАНК ПАО СБЕРБАНК, к/с 30101810200000000607, БИК 043601607. Назначение платежа: «Задаток для участия в торгах по продаже имущества  ООО «Игоревский завод древесностружечных плит» за лот № 1, код торгов_». Возврат задатка участникам, не ставшими победителями торгов - не позднее 5 (пяти) рабочих дней после утверждения протокола торгов. Все банковские комиссии за возврат задатка возмещаются из денежных средств, поступивших от заявителя в качестве задатка. Задаток, внесенный победителем торгов, засчитывается в счет стоимости приобретаемого имущества. При невыполнении победителем условий по оплате договоров задаток победителю не возвращ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ООО «ИЗ ДСП» (ИНН 6726024147, КПП 672601001, ОГРН 1186733003236) р/с 40702810056000002170 в ПОВОЛЖСКИЙ БАНК ПАО СБЕРБАНК, к/с 30101810200000000607, БИК 04360160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 42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21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торгов, предложивший наиболее высокую цену. Решение об определении победителя торгов принимается в день подведения результатов торгов и оформляется протоколом о результатах проведения торгов.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 Если к участию в торгах был допущен только один участник, конкурсный управляющий предлагает заключить договор купли-продажи имущества должника единственному участнику торгов по предложенной таким участником цене лота, но не ниже установленной начальной цены 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https://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имущества, который заключает конкурсный управляющий с победителем торгов. В течение 5 дней с даты подписания протокола о результатах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В случае отказа или уклонения победителя торгов от подписания договора купли-продажи в течение пяти дней с даты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и продаже имущества оплата в соответствии с договором купли-продажи имущества должна быть осуществлена покупателем в течение 30 дней со дня подписания этого договора в денежной форм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Ларина Татьяна Алекс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4150303360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Саратовская обл, Саратовский р-н, село Михайловка, ул Заречная, д 2, тел. +79603454391, e-mail: </w:t>
            </w:r>
            <w:hyperlink r:id="rId2">
              <w:r>
                <w:rPr>
                  <w:rStyle w:val="InternetLink"/>
                  <w:rFonts w:cs="Times New Roman" w:ascii="Times New Roman" w:hAnsi="Times New Roman"/>
                  <w:color w:val="000000"/>
                  <w:sz w:val="28"/>
                  <w:szCs w:val="28"/>
                  <w:lang w:val="en-US"/>
                </w:rPr>
                <w:t>larina.t.a.6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07.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Забашта Дмитрий Валерьевич</cp:lastModifiedBy>
  <cp:lastPrinted>2010-11-10T17:05:00Z</cp:lastPrinted>
  <dcterms:modified xsi:type="dcterms:W3CDTF">2022-07-21T11:11:00Z</dcterms:modified>
  <cp:revision>14</cp:revision>
  <dc:subject/>
  <dc:title>3</dc:title>
</cp:coreProperties>
</file>