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бельная прод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ки металлическ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(склад №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(склад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становка разрыхлительно-выдувная "Уралэкомастер 65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дебиторам на сумму 27 871 657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дебиторам на сумму 9 811 345,9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9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7 40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1 40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1 38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2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013 51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12 83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0 10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7 0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57 0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06 93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 067 5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064 1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85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7 8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0 3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3 37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3 20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30.08.2022 г. в 10-00 ч. (здесь и далее время московское). Срок приема заявок и задатков с 10-00 ч. 25.07.2022 г. до 12-00 ч. 29.08.2022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№ 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9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7-21T12:19:00Z</dcterms:modified>
  <cp:revision>2</cp:revision>
  <dc:subject/>
  <dc:title>3</dc:title>
</cp:coreProperties>
</file>