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права треб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говор цессии) № ___</w:t>
      </w:r>
    </w:p>
    <w:tbl>
      <w:tblPr>
        <w:tblW w:w="102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054"/>
        <w:gridCol w:w="3362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before="240" w:after="0"/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before="240" w:after="0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240" w:after="0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 2022 г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Управляющая компания «Прокопьевское строительное монтажное управление»</w:t>
      </w:r>
      <w:r>
        <w:rPr>
          <w:sz w:val="22"/>
          <w:szCs w:val="22"/>
        </w:rPr>
        <w:t xml:space="preserve">, в лице конкурсного управляющего Потлова Семена Геннадьевича, действующего на основании определения Арбитражного суда Кемеровской области по делу № А27-26035/2020 от 25.06.2021 г.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______, 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 (продает), а Цессионарий принимает (покупает) в полном объеме следующее право требования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40"/>
        <w:gridCol w:w="2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ава требования по итогам торгов</w:t>
            </w:r>
          </w:p>
        </w:tc>
      </w:tr>
      <w:tr>
        <w:trPr>
          <w:trHeight w:val="5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требования к дебиторам на сумму 27 871 657,67 ру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  <w:tr>
        <w:trPr>
          <w:trHeight w:val="5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требования к дебиторам на сумму 9 811 345,92 ру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Цедент не отвечает перед Цессионарием за неисполнение переданного ему требования к долж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Цессионарий предупрежден об отсутствии по большей части дебиторской задолженности достоверных сведений о размере реального долга, а также о сроке давности, что может быть обусловлено отсутствием документов, определением показателей только на основании данных бухгалтерского учета и/или неполного предоставления информации, в том числе от контраг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раво требования переходит от Цедента к Цессионарию с момента получения Цедентом полной оплаты цены права требования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В случае погашения (в т.ч. частичного) задолженности дебитором в период с момента заключения настоящего договора до момента получения Цедентом полной оплаты от Цессионария в рамках настоящего договора цена договора снижается пропорционально погашенного долг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Цедент обязан передать Цессионарию по акту приема-передачи все имеющиеся документы (в случае их наличия), удостоверяющие право требова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дент обязан сообщить Цессионарию в тот же срок все иные сведения, имеющие значение для осуществления Цессионарием уступаемого права треб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С момента подписания акта приема-передачи, указанного в п. 2.3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5. Цессионарий обязуется в 3-дневный срок после полной оплаты права требования в соответствии с разделом 3 настоящего Договора уведомить должников о настоящем договоре уступки и покупке права требования Цессионарием, при возможности заказным письмом с уведомлением с приложением копии экземпляра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За уступаемое право требования, указанное в п. 1.1 настоящего Договора, Цессионарий обязан уплатить Цеденту цену в размере, указанном в п.п. 1.1, 3.1 настоящего Договора не позднее чем через 30 дней с даты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3. ЦЕНА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уступаемого по настоящему договору права требования, определенная по результатам торгов, составляет ____ ру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____ рублей ____ копеек), НДС не облаг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плата цены права требования по итогам торгов в размере _____ ру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___ рублей __ копеек) производится Цессионарием не позднее чем через 30 дней с даты заключения настоящего Договора путем перечисления денежных средств по реквизитам Цедента, указанным в нас</w:t>
      </w:r>
      <w:r>
        <w:rPr>
          <w:color w:val="000000"/>
          <w:sz w:val="22"/>
          <w:szCs w:val="22"/>
        </w:rPr>
        <w:t xml:space="preserve">тоящем </w:t>
      </w:r>
      <w:r>
        <w:rPr>
          <w:sz w:val="22"/>
          <w:szCs w:val="22"/>
        </w:rPr>
        <w:t>договоре, с назначением платежа «оплата по договору купли-продажи права требования (договору цессии) № ___ от ___.___.2021 г.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4.2. В случае неоплаты Цессионарием Договора в течение 30 дней с момента его заключения, Цедент может в одностороннем порядке расторгнуть Договор. При этом Договор будет считаться расторгнутым с момента направления Цессионарию уведомления Цедентом о таком расторжен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Арбитражный суд Кемеровской области либо в суд общей юрисдикции (в зависимости от состава спорящих сторон)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о дня его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6. АДРЕСА,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ПСМ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 1104223001772, ИНН 42237134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color w:val="000000"/>
                <w:sz w:val="22"/>
                <w:szCs w:val="22"/>
              </w:rPr>
              <w:t>653047, Кемеровская область, г. Прокопьевск, ул. Есенина, 3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650036, Кемеровская облас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емерово, а/я 2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ётный счёт </w:t>
            </w:r>
            <w:r>
              <w:rPr>
                <w:bCs/>
                <w:color w:val="000000"/>
                <w:sz w:val="22"/>
                <w:szCs w:val="22"/>
              </w:rPr>
              <w:t>407028106262100144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АО Сбербанк № 86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200000000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3207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- jurist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@yandex.ru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УК «ПСМУ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Г. Потл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  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5:00Z</dcterms:created>
  <dc:creator>xxx</dc:creator>
  <dc:description/>
  <cp:keywords/>
  <dc:language>en-US</dc:language>
  <cp:lastModifiedBy>Semen</cp:lastModifiedBy>
  <cp:lastPrinted>2019-01-09T18:16:00Z</cp:lastPrinted>
  <dcterms:modified xsi:type="dcterms:W3CDTF">2022-06-07T11:13:00Z</dcterms:modified>
  <cp:revision>12</cp:revision>
  <dc:subject/>
  <dc:title>ДОГОВОР No</dc:title>
</cp:coreProperties>
</file>