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для юридического лица печатается на бланке юридического лица</w:t>
      </w:r>
    </w:p>
    <w:p>
      <w:pPr>
        <w:pStyle w:val="Normal"/>
        <w:spacing w:lineRule="auto" w:line="360"/>
        <w:jc w:val="both"/>
        <w:rPr/>
      </w:pPr>
      <w:r>
        <w:rPr/>
        <w:t>Исх. № __ от _____20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Заявка на участие в Сборе предложений с целью определения круга лиц, заинтересованных в приобретении прав требования АО «Райффайзенбанк» к ЗАО «Кринум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Изучив Информационное сообщение АО «Райффайзенбанк» (далее – Банк) о начале Сбора предложений, устанавливающее условия и порядок проведения Сбора предложений с целью определения круга лиц, заинтересованных в приобретении прав требования АО «Райффайзенбанк» (далее – Банк) к ЗАО «Кринум»,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/>
      </w:pPr>
      <w:r>
        <w:rPr>
          <w:sz w:val="52"/>
        </w:rPr>
        <w:t>_</w:t>
      </w:r>
      <w:r>
        <w:rPr>
          <w:sz w:val="56"/>
        </w:rPr>
        <w:t>__________________________________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лное наименование Заявителя)</w:t>
      </w:r>
    </w:p>
    <w:p>
      <w:pPr>
        <w:pStyle w:val="Normal"/>
        <w:rPr/>
      </w:pPr>
      <w:r>
        <w:rPr/>
        <w:t>(далее –  Участник) в лице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(указать должность, ФИО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т Заявку на участие в Сборе предлож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2.</w:t>
        <w:tab/>
        <w:t>Участник выражает заинтересованность в приобретении прав требования АО «Райффайзенбанк» к ЗАО «Кринум» и предлагает рассмотреть его следующее ценовое предлож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Стоимость прав требования к ЗАО «Кринум» Участник определяет равной _______________________ рублей.</w:t>
      </w:r>
    </w:p>
    <w:p>
      <w:pPr>
        <w:pStyle w:val="Normal"/>
        <w:widowControl w:val="false"/>
        <w:spacing w:before="120" w:after="0"/>
        <w:ind w:firstLine="588"/>
        <w:jc w:val="both"/>
        <w:rPr/>
      </w:pPr>
      <w:r>
        <w:rPr/>
        <w:t>3.          Участник выражает согласие на выполнение условий и порядка проведения Сбора предлож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4.       Участник подтверждает, что на дату подачи Заявки в отношении него не проводится процедура ликвидации, банкротства, деятельность Участника не приостановлена, у Участник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5.       Участник подтверждает, что ему известно и понятно, что Сбор предложений не является торгами (конкурсом, аукционом), а соответственно не регулируется ст.ст. 447-449 ГК РФ, ст.ст. 1057-1065 ГК РФ, не является офертой Банка, не налагает на Банк каких-либо обязательств, в том числе не накладывает на Банк обязательств по заключению договора уступки требований Банка с Участником, не свидетельствует о ведении переговоров между Банком и Участником, а соответственно не регулируется ст. 434.1 ГК РФ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firstLine="567"/>
        <w:jc w:val="both"/>
        <w:rPr/>
      </w:pPr>
      <w:r>
        <w:rPr/>
        <w:t>6.   Сообщаем, что для оперативного уведомления Участника по вопросам организационного характера и взаимодействия с ним уполномочен: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567"/>
        <w:jc w:val="center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Ф.И.О., телефон контактного лица)</w:t>
      </w:r>
    </w:p>
    <w:p>
      <w:pPr>
        <w:pStyle w:val="Normal"/>
        <w:ind w:firstLine="1418"/>
        <w:jc w:val="both"/>
        <w:rPr/>
      </w:pPr>
      <w:r>
        <w:rPr/>
        <w:t>Все сведения о проведении Сбора предложений просим сообщать уполномоченному лиц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8.  Реквизиты Претендента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Для ИП (физических лиц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места нахож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ОГРНИ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электронной поч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_____                                                                          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                                                         ФИО</w:t>
      </w:r>
    </w:p>
    <w:p>
      <w:pPr>
        <w:pStyle w:val="Normal"/>
        <w:spacing w:before="120" w:after="0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Для юридических лиц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места нах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ИНН/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дрес электронной поч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 xml:space="preserve">_______________________________       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>ФИО                                                                            М.П.          должность</w:t>
      </w:r>
    </w:p>
    <w:p>
      <w:pPr>
        <w:sectPr>
          <w:type w:val="nextPage"/>
          <w:pgSz w:w="11906" w:h="16838"/>
          <w:pgMar w:left="851" w:right="1133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4" w:footer="7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Verdana" w:hAnsi="Verdana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/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rPr>
                              <w:rFonts w:ascii="Verdana" w:hAnsi="Verdana" w:cs="Arial"/>
                              <w:bCs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Verdana" w:hAnsi="Verdana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bCs/>
                              <w:cap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aps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43600" cy="885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0"/>
                            <w:gridCol w:w="648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22" w:hanging="0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7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0"/>
                      <w:gridCol w:w="648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288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22" w:hanging="0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8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bblack">
    <w:name w:val="sb_blac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1:00Z</dcterms:created>
  <dc:creator>as</dc:creator>
  <dc:description/>
  <cp:keywords/>
  <dc:language>en-US</dc:language>
  <cp:lastModifiedBy>VOLOSCHUK Svetlana</cp:lastModifiedBy>
  <cp:lastPrinted>2020-03-02T12:28:00Z</cp:lastPrinted>
  <dcterms:modified xsi:type="dcterms:W3CDTF">2022-07-19T09:31:00Z</dcterms:modified>
  <cp:revision>2</cp:revision>
  <dc:subject/>
  <dc:title>№:</dc:title>
</cp:coreProperties>
</file>