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rFonts w:eastAsia="Courier New"/>
          <w:b/>
          <w:bCs/>
          <w:spacing w:val="6"/>
          <w:sz w:val="22"/>
          <w:szCs w:val="22"/>
          <w:lang w:bidi="ru-RU"/>
        </w:rPr>
        <w:t>Обществом с ограниченной ответственностью «РЕСПЕКТГРУПП»</w:t>
      </w:r>
      <w:r>
        <w:rPr>
          <w:sz w:val="22"/>
          <w:szCs w:val="22"/>
        </w:rPr>
        <w:t xml:space="preserve"> (ИНН 7724511620, ОГРН 1047796329228, адрес: Тверская обл, Пеновский р-н, п.Охват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sz w:val="22"/>
          <w:szCs w:val="22"/>
        </w:rPr>
        <w:t>Куколева Артема Дмитриевича</w:t>
      </w:r>
      <w:r>
        <w:rPr>
          <w:sz w:val="22"/>
          <w:szCs w:val="22"/>
        </w:rPr>
        <w:t xml:space="preserve"> (ИНН 772880486904, СНИЛС 131-297-827 59, рег. № 10999, адрес: 119285, г. Москва, а/я 65) – член Саморегулируемой организации «Союз менеджеров и арбитражных управляющих» (СРО «СМиАУ», ИНН 7709395841, ОГРН 1027709028160, адрес: 109029, г. Москва, ул. Нижегородская, д. 32, корп. 15), действующего на основании Определения Арбитражного суда Тверской области от 24.07.2020 по делу №А66-17498/2014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1 сен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01 сентября 2022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>
          <w:color w:val="000000"/>
          <w:sz w:val="22"/>
        </w:rPr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ега Анна Владимировна</cp:lastModifiedBy>
  <dcterms:modified xsi:type="dcterms:W3CDTF">2022-07-21T12:29:00Z</dcterms:modified>
  <cp:revision>11</cp:revision>
  <dc:subject/>
  <dc:title>Договор о задатке №____</dc:title>
</cp:coreProperties>
</file>