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 (проект)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Йошкар Ола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"АЛЕКС СТРОЙ" (ИНН: 7709973179, ОГРН: 1167746845474, 119270, г.Москва, ул. Лужники, д.24, стр. 2, эт. 3, пом. 1, ком. 18-19, именуемое в дальнейшем «Продавец», в лице организатора торгов  конкурсного управляющего Дегтяр Светланы Васильевны, действующей на основании Решения Арбитражного суда   г Москвы г Москвы от 09 ноября 2021 г. по делу № А40-7356/21-165-18 Б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ЛЕКС СТРО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 xml:space="preserve">ООО «АЛЕКС СТРОЙ» </w:t>
      </w:r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электронные торги в форме аукциона .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, на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ый  счет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ОО "АЛЕКС СТРОЙ" (ИНН: 7709973179, ОГРН: 1167746845474, КПП  770401001     специальный  счет  №№40702810537000007812 Дополнительный офис №8614/0069  Волго-Вятский банк ПАО Сбербанк, кор. сч.30101810300000000630 , БИК 048860630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6.06.2022 года на торговой площадке www.bankruptcy.lot-online.ru.              лот № 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до 03.06.22 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 до 14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г Москв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латежа ООО "АЛЕКС СТРОЙ" (ИНН: 7709973179, ОГРН: 1167746845474, КПП  770401001     специальный  счет  №№40702810537000007812 Дополнительный офис №8614/0069  Волго-Вятский банк ПАО Сбербанк, кор. сч.30101810300000000630 , БИК 0488606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sz w:val="22"/>
              </w:rPr>
              <w:t>ООО «АЛЕКС 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Дегтяр С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2:00Z</dcterms:created>
  <dc:creator>User</dc:creator>
  <dc:description/>
  <cp:keywords/>
  <dc:language>en-US</dc:language>
  <cp:lastModifiedBy>света</cp:lastModifiedBy>
  <cp:lastPrinted>2022-01-06T18:50:00Z</cp:lastPrinted>
  <dcterms:modified xsi:type="dcterms:W3CDTF">2022-04-11T17:01:00Z</dcterms:modified>
  <cp:revision>3</cp:revision>
  <dc:subject/>
  <dc:title>ДОГОВОР О ЗАДАТКЕ № ____</dc:title>
</cp:coreProperties>
</file>