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переулок Газовый, д.2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модульное О-6 на базе блок-контейнера размерами 9000х2500х25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26.08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9:00ч. 25.07.2022г. до 18:00ч. 26.08.2022г., по адресу: www.lot-online.ru,  и должна соответствовать требованиям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/лота вносится и должен поступить до 18 час. 00 мин. 26.08.2022 г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Организатора торгов: 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8 7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7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7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7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7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7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7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7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73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 адресу: www.lot-online.ru/ 30.08.2022г. 16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32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2-07-21T14:32:00Z</dcterms:modified>
  <cp:revision>2</cp:revision>
  <dc:subject/>
  <dc:title>3</dc:title>
</cp:coreProperties>
</file>