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rFonts w:eastAsia="Times New Roman"/>
              </w:rPr>
              <w:t>р/с 40702810401300029631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2-07-21T07:58:00Z</dcterms:modified>
  <cp:revision>95</cp:revision>
  <dc:subject/>
  <dc:title>ДОГОВОР N 27/08-02</dc:title>
</cp:coreProperties>
</file>