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шин  Алексей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620364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ган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"ЭКСПЕРТ" (ИНН 9102024960,  ОГРН 114910204018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40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банкрота Николашин А.Ю. Марка и(или) модель: КIАSРОRТАGЕ Год выпуска: 2014 Идентификационный номер (VIN): ХWЕРС81АDЕ0000227 Номер шасси (рамы): - Номер кузова (кабины): ХWЕРС81АDЕ0000227 Цвет кузова (кабины): ЧЕРНЫЙ Рабочий объем (см?): 1999.0 Мощность (кВт/л.с.): 110/150 Тип транспортного средства: Легковые автомобили прочие Работоспособность не установлена, трещины лобового стекла, сколы/царапины/небольшие вмятины по кругу кузова, повреждения бамперов, рейлингов на крыше (затертости), повреждение решетки под дворник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2 г. и заканчивается 30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ниже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02.09.2022 г. по адресу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 - п.16 -18 ст.110 ФЗ от 26.10.02 N 127 "О несостоятельности (банкротстве)", прилагаемое Положение о продаже. Задаток победителя засчитывается в счет оплаты по договору купли-продажи. Иным участникам - возвращается Оператором (электронной площадкой) в порядке и сроки, установленные законом и прилагаемым Положением о продаже/Договор задатке Ознакомление с документами на имущество и подписание договора - г. Н.Новгород, пер. Мотальный д. 6 с предварительным согласованием посредством письменной заявки по установленному адресу. С имуществом - по письменной заявке в адрес фин. управляющего. (заявки по электронной почте не принимаются) Местонахождение имущества: (Нижегородская область, Кстовский район, д. Б. Ельня Промзона 2 тел. ответственного хранителя +79308195161, +79043977257, 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в течение 30 дней со дня подписания по нижеуказанным реквизитам: Банк получателя: Доп. Офис №9042/0110 ПАО Сбербанк России к/с банка 30101810900000000603 БИК 042202603 Счет получателя: 40817810742006818653 ФИО Получателя: Николашин Алексей Юрьевич В назначении платежа обязательно указывать код торгов, номер договора КП и фи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ган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602226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62 г. Н.Новгород ул. А. Сахарвоа д. 111 к. 1 кв. 132, тел. +790439772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8nn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7-21T06:48:00Z</dcterms:modified>
  <cp:revision>14</cp:revision>
  <dc:subject/>
  <dc:title>3</dc:title>
</cp:coreProperties>
</file>