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а  Мари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26000907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а Еле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 А40-50877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22:30:040104:68, Виды разрешенного использования объекта: для индивидуального жилищного строительства и ведения личного подсобного хозяйства, Российская Федерация, Алтайский край, Новичихинский район, с. Новичиха, ул. Профсоюзная, 2, кв. 1 (ограничение прав и обременение объекта недвижимости: ограничения прав на земельный участок, предусмотренные статьями 56, 56.1 Земельного кодекса Российской Федерации; срок действия: c 03.12.2020) Площадь: 811 +/- 20, Общая долевая собственность, доля в праве 1/3, (дата государственной регистрации: 02.11.2011г., номер государственной регистрации: 22-22-25/004/2011-7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28.08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661 (Шестьсот шестьдесят один) рубль (10 % от начальной цены). Срок внесения задатка – за 3 (дня)до даты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538092359356 в ПАО "Сбербанк" ИНН 7707083893, БИК 044525225, ОГРН 1027700132195, КПП 773643002, корр.счет: 30101810400000000225, открытый на имя Смирновой Марины Юрь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0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г., ТП https://lot-online.ru/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а Елена Валерьевна (ИНН 352501343404, КПП , адрес: 119454, г. Москва ул. Коштоянца д. 33 ОПС а/я 10, тел. 898542242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leg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9226380 от 17.07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ергей Шиняков</cp:lastModifiedBy>
  <cp:lastPrinted>2010-11-10T17:05:00Z</cp:lastPrinted>
  <dcterms:modified xsi:type="dcterms:W3CDTF">2022-07-21T14:15:00Z</dcterms:modified>
  <cp:revision>16</cp:revision>
  <dc:subject/>
  <dc:title>3</dc:title>
</cp:coreProperties>
</file>