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22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Смирновой Марины Юрьевны Шинякова Елена Валер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НИЛС № 06494898326, ИНН 352501343404, почт. адрес: 119454, а/я 10 г. Москва, e-mail </w:t>
      </w:r>
      <w:r>
        <w:rPr>
          <w:rFonts w:cs="Times New Roman" w:ascii="Times New Roman" w:hAnsi="Times New Roman"/>
          <w:sz w:val="24"/>
          <w:szCs w:val="24"/>
          <w:lang w:val="en-US"/>
        </w:rPr>
        <w:t>inlegal</w:t>
      </w:r>
      <w:r>
        <w:rPr>
          <w:rFonts w:cs="Times New Roman" w:ascii="Times New Roman" w:hAnsi="Times New Roman"/>
          <w:sz w:val="24"/>
          <w:szCs w:val="24"/>
        </w:rPr>
        <w:t>@mai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. 89854224212, член Ассоциации «СРО ПАУ ЦФО» ИНН 7705431418; ОГРН 1027700542209; 115191, г Москва, муниципальный округ Даниловский вн.тер.г., г. Москва, Гамсоновский пер., д. 2, этаж 1, ком. 85), действующая на основании решения Арбитражного суда города Москвы от 10.06.2021 г. по делу № А40-50877/21, именуемая далее «Продавец»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0% от начальной цены Лота №1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jc w:val="both"/>
        <w:rPr/>
      </w:pPr>
      <w:r>
        <w:rPr/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 банка: счет №40817810538092359356 в ПАО "Сбербанк" ИНН 7707083893, БИК 044525225, ОГРН 1027700132195, корр.счет:30101810400000000225, получатель  Смирнова Марина Юрьев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ление задатка должно быть подтверждено к моменту допуска заявителей к участию в торг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4:00Z</dcterms:created>
  <dc:creator>FuckYouBill</dc:creator>
  <dc:description/>
  <cp:keywords/>
  <dc:language>en-US</dc:language>
  <cp:lastModifiedBy>user</cp:lastModifiedBy>
  <dcterms:modified xsi:type="dcterms:W3CDTF">2022-07-17T12:56:00Z</dcterms:modified>
  <cp:revision>8</cp:revision>
  <dc:subject/>
  <dc:title/>
</cp:coreProperties>
</file>