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ЕО ИНВЕСТМЕНТ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7018, ГОРОД МОСКВА, УЛИЦА СУЩЁВСКИЙ ВАЛ, ДОМ 16, СТРОЕНИЕ 6, ПОМЕЩЕНИ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15, ОГРН 1107746739187, ИНН 7715828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 Ан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«Синергия»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9380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0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50:12:0070219:16; категория земель: земли населенных пунктов, вид разрешенного использования: для жилищного строительства; площадь: 319 695 кв. м; адрес: Московская область, Мытищинский район, городское поселение Пироговский, восточнее д. Юдино (в залоге у Захарова Сергея Витальевич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2 г. и заканчивается 30.08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для участия: Заявка, соответствующая действующему законодательству - п. 11 ст.110 ФЗ от 26.10.2002 г. №127-ФЗ «О несостоятельности (банкротстве)» и Приказу №495 МЭРТ РФ от 23.07.2015г.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</w:t>
            </w:r>
            <w:r>
              <w:rPr>
                <w:sz w:val="28"/>
                <w:szCs w:val="28"/>
              </w:rPr>
              <w:t>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 и заявки предоставляются в электронном виде, подписанные ЭЦП заявителя, в соответствии с порядком (регламентом) работы на ЭТП. Подача предложений в соответствии с действующим законодательством. Порядок и критерии определения победителя торгов: Победитель - по наивысшей цене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801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в срок приема заявок  на банковский счет счет (должника, продавца) ООО "ГЕО ИНВЕСТМЕНТС" для задатков № 40702810624220003902 в ОО «Тюменский» ф-ла ПАО «Банк Уралсиб» в г. Екатеринбург, БИК 046577446, к/с 30101810165770000446. Назначение платежа необходимо указывать в соответствии с договором о задатке. Задаток считается внесенным с даты поступления всей суммы задатка, единым платежом, на указанный счет. Возврат задатка - в соответствии с договором о задатке. Суммы внесенных заявителями задатков возвращаются заявителям, за исключением победителя торгов, в течение 5 (пяти) рабочих дней со дня подписания протокола о результатах проведения торгов. Претенденту, отозвавшему заявку на участие в торгах до момента приобретения им статуса участника торгов, сумма поступившего от него задатка подлежит возврату в течение 5 (пяти) рабочих дней со дня поступления организатору торгов уведомления об отзыве заявки. В случае признания торгов несостоявшимися суммы внесенных задатков возвращаются в течение 5 (пяти) рабочих дней с даты принятия решения о признании торгов несостоявшимися. Внесенный задаток не возвращается Победителю торгов в случае, если он: а) откажется либо уклонится от подписания договора купли-продажи в течение 5 (пяти) дней с даты получения предложения о подписании договора; б) не оплатит продаваемое на торгах имущество в срок, установленный подписанным протоколом о результатах торгов, либо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ОО «ГЕО ИНВЕСТМЕНТС» № 40702810624220003902 в ОО «Тюменский» ф-ла ПАО «Банк Уралсиб» в г. Екатеринбург, БИК 046577446, к/с 30101810165770000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8 01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400 50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по наивысшей цене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йдут в электронной форме на АО «Российский аукционный дом» по адресу: http://lot-online.ru (далее ЭТП), в 10:00 ч. 02.09.2022г. дата и время подведения результатов торгов в день торгов по оконча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в течение 5 дней с даты получения предложения конкурсного управляющего о заключении договора. В случае отказа или уклонения Победителя торгов от подписания договора купли-продажи в течение 5 (пяти) дней с даты получения предложения конкурсного управляющего заключить договор купли-продажи или невыполнения условия оплаты по договору, внесенный им задаток не возвращается, а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100% в течение 30 дней с даты заключения договора купли-продажи на указанный в нем банковский счет должника (продавца) №40702810924220000634, в ОО «Тюменский» ф-ла ПАО «Банк Уралсиб» в г. Екатеринбург, БИК 046577446, к/с 301018101657700004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макова Анна Сергеевна (ИНН 720205395432, КПП , адрес: г Тюмень, ул Муравленко, д 9, кв 8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47864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zubaa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Che guevara</cp:lastModifiedBy>
  <cp:lastPrinted>2010-11-10T17:05:00Z</cp:lastPrinted>
  <dcterms:modified xsi:type="dcterms:W3CDTF">2022-07-22T08:12:00Z</dcterms:modified>
  <cp:revision>15</cp:revision>
  <dc:subject/>
  <dc:title>3</dc:title>
</cp:coreProperties>
</file>