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 случае,  если  Претендент  является  нерезидентом 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в   размере  Задатка  и   комиссии  за  осуществление  валютного  контроля,    взимаемой    кредитной  организацией    (далее  -_ «Комиссия»)  подлежащих    перечислению на счет Организатора торгов единым платежом.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 Комиссии    составляет: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не  превышает   47 000 000    рублей (включительно)  - 0,25   % от  указанной  суммы Задатка;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торгов   в  качестве  компенсации  расходов  и    возврату   не 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 (за исключением случая, предусмотренного п. 3.4.1, 3.4.2 Договора)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торгов несостоявшимися Организатор торгов обязуется возвратить сумму внесенного Претендентом Задатка в течение 35 (тридцати пяти) календарных дней со дня подписания протокола признания торгов несостоявшимися, за исключением следующих случаев: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1. В случае заключения Договора уступки прав (требований) с Претендентом, признанным единственным участником торгов, или 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), сумма задатка такому Претенденту не возвращается и подлежит перечислению Организатором торгов Банку «ТРАСТ» (ПАО) в счет оплаты обеспечительного платежа по Договору уступки прав (требований);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2. В случае получения от   Претендента, признанного единственным участником торгов или 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), в срок не позднее 2 (Двух) рабочих дней с даты подведения итогов торгов уведомления об отсутствии намерения заключить Договор уступки прав (требований), сумма внесенного таким Претендентом Задатка возвращается в течение 5 (пяти) банковских дней со дня поступления Организатору торгов от Претендента  соответствующего уведомления.</w:t>
      </w:r>
      <w:r>
        <w:rPr/>
        <w:t xml:space="preserve"> О</w:t>
      </w:r>
      <w:r>
        <w:rPr>
          <w:sz w:val="22"/>
        </w:rPr>
        <w:t>тсутствие со стороны единственного участника/ участника торгов, первым подавшего заявку на участие в торгах (в случае признания торгов несостоявшимися по причине отсутствия предложений о цене от участников торгов), уведомления об отсутствии намерения заключить Договор уступки прав (требований), либо направление такого уведомления в срок, превышающий 2 (Два) рабочих дня с даты проведения итогов торгов, служит основанием для перечисления суммы Задатка в Банк «ТРАСТ» (ПАО).  Обязательства по возврату денежных средств в таком случае несет Банк «ТРАСТ» (ПАО)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 сумма внесенного Задатка засчитывается в счет оплаты обеспечительного платежа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/имущественных прав, подлежащего реализации на торгах, и документацией к нему. Претензий по качеству, состоянию имущества/имущественных прав и документации к нему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46:00Z</dcterms:created>
  <dc:creator>urs14</dc:creator>
  <dc:description/>
  <cp:keywords/>
  <dc:language>en-US</dc:language>
  <cp:lastModifiedBy>Орлова Марина Михайловна</cp:lastModifiedBy>
  <cp:lastPrinted>2021-12-27T13:03:00Z</cp:lastPrinted>
  <dcterms:modified xsi:type="dcterms:W3CDTF">2022-07-22T11:11:00Z</dcterms:modified>
  <cp:revision>12</cp:revision>
  <dc:subject/>
  <dc:title>Форма 1</dc:title>
</cp:coreProperties>
</file>