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2 00:00 - 24.10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рговый дом «Арком и 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700, ОБЛАСТЬ СВЕРДЛОВСКАЯ, ГОРОД БЕРЕЗОВСКИЙ, ПЕРЕУЛОК ЗАВОДСКОЙ, ДОМ 9А, ОГРН 1069670164893, ИНН 6670157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4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ия отливки твердых карамельных конфет LJC-II-360,г.в.2015 ,состав линии: система растворения сахара(бак растворения сахара, насос подачи);Вакуумный варочный аппарат ZBA-II (накопитель, вакуумный варочный аппарат); Двухрядная автоматическая заливная линия ZBT-II (заливная машина на сервоприводе ZBT- II, смеситель для красителей и ароматизаторов, охлаждающий туннель); форма отливки карамельных конфет(формы круглая и овальная (3 типоразме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ысокоскоростная упаковочная машина типа «флоупак» JH-Z 1205, год выпуска 20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ысокоскоростная упаковочная машина типа «двойной перекрут» JH-S 800, год выпуска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24.10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, действующей в соответствующи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ООО «ТД «Арком и К», Ф-Л Западно-сибирский ПАО Банка "ФК Открытие", БИК 047162812, к/сч.: 30101810465777100812, р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407028108000300185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03 48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7 68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2 32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403 487.5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 305 243.41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206 999.28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108 755.15 руб.) - 29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2 в 0:0 (1 010 511.02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912 266.89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814 022.76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715 778.63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617 534.50 руб.) - 03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2 в 0:0 (519 290.37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21 046.24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22 802.11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27 686.1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11 748.07 руб.) - 1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2 в 0:0 (195 810.04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79 872.01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63 933.98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47 995.95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32 057.92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16 119.89 руб.) - 26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0:0 (100 181.86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84 243.83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8 305.8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2 367.77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72 325.59 руб.) - 08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2 в 0:0 (346 262.8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20 200.01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94 137.22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68 074.43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42 011.64 руб.) - 12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2 в 0:0 (215 948.85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89 886.06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63 823.27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37 760.48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11 697.69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0:0 (85 634.90 руб.) - 24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, содержащую предложение о цене, которая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начальной цены, установленной для определенного периода, право приобретения принадлежит участнику, предложившему максимальную цену, при равных предложениях о цене-право приобретения принадлежит участнику, который первых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Мамина-Сибиряка, д 97, кв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1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07-22T12:11:00Z</dcterms:modified>
  <cp:revision>2</cp:revision>
  <dc:subject/>
  <dc:title>3</dc:title>
</cp:coreProperties>
</file>