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</w:rPr>
      </w:pPr>
      <w:r>
        <w:rPr/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0 от 01.01.2022г. и Рамочного договора поручения №50004158393 от 04.05.2022г., с одной стороны, и претендент на участие в аукционе по продаже имущества, находящегося в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1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единым лотом объектов: Лот №1. Объект 1: Нежилое помещение 1-9, назначение: нежилое, площадь: 60,7 кв. м, номер, тип этажа, на котором расположено помещение, кадастровый номер: Этаж № 01, кадастровый номер 30:01:150103:1447, расположенное по адресу: Астраханская область, р-н Ахтубинский, г. Ахтубинск, ул. Агурина, д. 11а, пом 1-9; Объект 2: 8625-3976-Благоустройство территории ОКвКУ 3976/04 3 (пандус размерами 25 м х 1 м, бетонные плиты под стоянку площадью 43,7 кв. м, тротуарная брусчатка площадью 37,4 кв. м), инвентарный номер 604000008267W01, расположенное по адресу: Астраханская область, г. Ахтубинск, ул. Агурина, д. 11а (далее - Имущество), </w:t>
      </w:r>
      <w:r>
        <w:rPr>
          <w:b/>
          <w:sz w:val="22"/>
          <w:szCs w:val="22"/>
        </w:rPr>
        <w:t>проводимых «25» августа 2022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188 800 (Сто восемьдесят восемь тысяч восемьсот) руб. 00 коп.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Cs w:val="22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2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Cs w:val="22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2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3.08.2022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800) 777-57-57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83801001.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ind w:right="565" w:hanging="0"/>
        <w:jc w:val="both"/>
        <w:rPr/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>
          <w:color w:val="000000"/>
          <w:sz w:val="24"/>
          <w:szCs w:val="24"/>
        </w:rPr>
        <w:t>__/</w:t>
      </w:r>
    </w:p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284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2-07-22T12:50:00Z</dcterms:modified>
  <cp:revision>65</cp:revision>
  <dc:subject/>
  <dc:title>Форма 1</dc:title>
</cp:coreProperties>
</file>