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7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кин Анто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0862437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5278/202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0.04.2022 г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BMW 525d xDrive, 2014 г.в.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9.08.2022 г. в 12:00 (время московское)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2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. цены продажи лота вносится в валюте РФ на следующий счет: Получатель - АО «Российский аукционный дом», ИНН 7838430413, КПП783801001, расчётный счёт №40702810355000036459 в Северо-Западном Банке ПАО Сбербанк, БИК 044030653, к/с №30101810500000000653. Срок внесения задатка - не позднее даты окончания срока приема заявок на участие в торгах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еречисляемая оператору ЭТП в качестве задатка, считается уплаченной с момента ее блокирования на лицевом счете пользователя. Детальный порядок определен в Регламенте АО «РАД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atalog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mag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oc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, ИНН 7838430413, КПП783801001, расчётный счёт №40702810355000036459 в Северо-Западном Банке ПАО Сбербанк, БИК 044030653, к/с №30101810500000000653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64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82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величину, равную шагу аукциона. Шаг аукциона - 5% от начальной цены. Выигравшим аукцион признается участник, предложивший наиболее высокую цену за продаваемое имущество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и результаты подводятся в электронной форме на электронной площадке, размещенной на сайте с доменным именем в сети Интернет: http://www.lot-online.ru (далее ЭТП). Оператор ЭТП: Акционерное общество «Российский аукционный дом» (АО «РАД»). Дата проведения торгов 30.08.2022 г. в 10 часов 00 минут (время московское)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платеж вносится на счет в течение 30 дней: р/с №40817810326003827395 в Кемеровском отделении №8615 ПАО «Сбербанк России», к/с №30101810200000000612, БИК 043207612, получатель Галкин А.Е. ИНН 540862437007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16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2-07-22T15:16:00Z</dcterms:modified>
  <cp:revision>2</cp:revision>
  <dc:subject/>
  <dc:title>3</dc:title>
</cp:coreProperties>
</file>