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емеровская область, пгт. Тяжинский</w:t>
        <w:tab/>
        <w:tab/>
        <w:tab/>
        <w:tab/>
        <w:tab/>
        <w:t>«___» _________ 2022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бщество с ограниченной ответственностью «Вектор»</w:t>
      </w:r>
      <w:r>
        <w:rPr/>
        <w:t>, в лице конкурсного управляющего Потлова Семена Геннадьевича, действующего на основания определения Арбитражного суда Кемеровской области по делу № А27-16312/2020 от 18.01.2021 г., именуемое в дальнейшем «</w:t>
      </w:r>
      <w:r>
        <w:rPr>
          <w:b/>
        </w:rPr>
        <w:t>Организатор торгов</w:t>
      </w:r>
      <w:r>
        <w:rPr/>
        <w:t>», с одной стороны,</w:t>
      </w:r>
    </w:p>
    <w:p>
      <w:pPr>
        <w:pStyle w:val="Normal"/>
        <w:ind w:firstLine="360"/>
        <w:jc w:val="both"/>
        <w:rPr/>
      </w:pPr>
      <w:r>
        <w:rPr/>
        <w:t>_______________, именуемый в дальнейшем «</w:t>
      </w:r>
      <w:r>
        <w:rPr>
          <w:b/>
        </w:rPr>
        <w:t>Претендент</w:t>
      </w:r>
      <w:r>
        <w:rPr/>
        <w:t>»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Претендент обязуется перечислить по нижеуказанным реквизитам денежную сумму в размере 20% (двадцать процентов) от начальной цены продажи лота № ____ в качестве задатка для участия в открытых торгах в форме аукциона с открытой формой представления предложений о цене по продаже имущества ООО «Вектор» (далее – Должник), проводимых на электронной торговой площадке Акционерное общество «Российский аукционный дом» http://lot-online.ru. Задаток должен быть внесен заявителем в срок, обеспечивающий его поступление на счет по нижеуказанным реквизитам до даты окончания приема заявок на участие в торг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В случае признания Претендента победителем торгов или заключения договора купли-продажи с Претендентом, сумма задатка зачитывается в счет цены ло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В случае, если Претендент не является победителем торгов, и с ним не заключается договор по результатам торгов, ему возвращается задаток в полном объеме в течение пяти рабочих дней с момента подписания протокола о результатах проведения торгов. Датой возврата задатка является дата перечисления денег Претенден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В случае признания Претендента Победителем торгов и отказа или уклонения Претендента от подписания договора купли-продажи в течение пяти дней с даты получения предложения Организатора торгов</w:t>
      </w:r>
      <w:r>
        <w:rPr>
          <w:sz w:val="22"/>
          <w:szCs w:val="22"/>
        </w:rPr>
        <w:t xml:space="preserve"> </w:t>
      </w:r>
      <w:r>
        <w:rPr/>
        <w:t>заключить договор купли-продажи имущества, внесенный задаток ему не возвращается. Задаток также не возвращается в случае нарушения Претендентом сроков полной оплаты приобретенного по договору купли-продажи иму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 Реквизиты и подписи сторон:</w:t>
      </w:r>
    </w:p>
    <w:p>
      <w:pPr>
        <w:pStyle w:val="Normal"/>
        <w:ind w:firstLine="360"/>
        <w:jc w:val="both"/>
        <w:rPr/>
      </w:pPr>
      <w:r>
        <w:rPr>
          <w:b/>
        </w:rPr>
        <w:t>5.1. ООО «Вектор» (</w:t>
      </w:r>
      <w:r>
        <w:rPr>
          <w:b/>
          <w:bCs/>
        </w:rPr>
        <w:t>ОГРН 1164205052571, ИНН 4213011332</w:t>
      </w:r>
      <w:r>
        <w:rPr>
          <w:b/>
        </w:rPr>
        <w:t>)</w:t>
      </w:r>
    </w:p>
    <w:p>
      <w:pPr>
        <w:pStyle w:val="Normal"/>
        <w:jc w:val="both"/>
        <w:rPr>
          <w:bCs/>
        </w:rPr>
      </w:pPr>
      <w:r>
        <w:rPr/>
        <w:t xml:space="preserve">Юр. адрес: </w:t>
      </w:r>
      <w:r>
        <w:rPr>
          <w:bCs/>
        </w:rPr>
        <w:t>652240, Кемеровская область–Кузбасс, Тяжинский район, пгт. Тяжинский, ул.       Луговая, д. 46, кв. 1</w:t>
      </w:r>
    </w:p>
    <w:p>
      <w:pPr>
        <w:pStyle w:val="Normal"/>
        <w:jc w:val="both"/>
        <w:rPr/>
      </w:pPr>
      <w:r>
        <w:rPr/>
        <w:t>Почтовый адрес: 650036, Кемеровская область, г. Кемерово, а/я 222</w:t>
      </w:r>
    </w:p>
    <w:p>
      <w:pPr>
        <w:pStyle w:val="Normal"/>
        <w:jc w:val="both"/>
        <w:rPr/>
      </w:pPr>
      <w:r>
        <w:rPr/>
        <w:t>адрес электронной почты: juristaa@yandex.r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квизиты для оплаты задатка:</w:t>
      </w:r>
    </w:p>
    <w:p>
      <w:pPr>
        <w:pStyle w:val="Normal"/>
        <w:jc w:val="both"/>
        <w:rPr/>
      </w:pPr>
      <w:r>
        <w:rPr/>
        <w:t>Получатель: ООО «Вектор</w:t>
      </w:r>
      <w:r>
        <w:rPr>
          <w:bCs/>
        </w:rPr>
        <w:t>»</w:t>
      </w:r>
      <w:r>
        <w:rPr/>
        <w:t xml:space="preserve"> ИНН </w:t>
      </w:r>
      <w:r>
        <w:rPr>
          <w:bCs/>
        </w:rPr>
        <w:t>4213011332</w:t>
      </w:r>
      <w:r>
        <w:rPr/>
        <w:t xml:space="preserve">, специальный счет </w:t>
        <w:br/>
        <w:t xml:space="preserve">№ </w:t>
      </w:r>
      <w:r>
        <w:rPr>
          <w:bCs/>
        </w:rPr>
        <w:t xml:space="preserve">40702810226000009266 в </w:t>
      </w:r>
      <w:r>
        <w:rPr/>
        <w:t>Кемеровском отделении №8615 ПАО Сбербанк</w:t>
      </w:r>
      <w:r>
        <w:rPr>
          <w:bCs/>
        </w:rPr>
        <w:t>, к/с 30101810200000000612, БИК 043207612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конкурсного управляющего ООО «Вектор» _________ Потлов С.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2. Претендент:</w:t>
      </w:r>
      <w:r>
        <w:rPr/>
        <w:t xml:space="preserve"> 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уполномоченного лица Претендента                                 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3:00Z</dcterms:created>
  <dc:creator>Пользователь Windows</dc:creator>
  <dc:description/>
  <cp:keywords/>
  <dc:language>en-US</dc:language>
  <cp:lastModifiedBy>Nina</cp:lastModifiedBy>
  <cp:lastPrinted>2022-06-06T15:38:00Z</cp:lastPrinted>
  <dcterms:modified xsi:type="dcterms:W3CDTF">2022-07-19T11:14:00Z</dcterms:modified>
  <cp:revision>18</cp:revision>
  <dc:subject/>
  <dc:title/>
</cp:coreProperties>
</file>