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цессии) № ___</w:t>
      </w:r>
    </w:p>
    <w:tbl>
      <w:tblPr>
        <w:tblW w:w="102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54"/>
        <w:gridCol w:w="3362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before="240" w:after="0"/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пгт. Тяжинский</w:t>
              <w:tab/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240" w:after="0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240" w:after="0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 2022 г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Вектор»</w:t>
      </w:r>
      <w:r>
        <w:rPr>
          <w:sz w:val="22"/>
          <w:szCs w:val="22"/>
        </w:rPr>
        <w:t xml:space="preserve">, в лице конкурсного управляющего Потлова Семена Геннадьевича, действующего на основания определения Арбитражного суда Кемеровской области по делу № А27-16312/2020 от 18.01.2021 г.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0"/>
        <w:gridCol w:w="2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ава требования по итогам торгов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требования к ИП Цалко Ю.М. (ИНН 312326911656) на сум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177,54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требования к ООО «СОК» (ИНН 5405033966) на сум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709 386,00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по акту приема-передачи все имеющиеся документы (в случае их наличия), удостоверяющие право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сионарий обязуется в 3-дневный срок после полной оплаты права требования в соответствии с разделом 3 настоящего Договора уведомить должников о настоящем договоре уступки и покупке права требования Цессионарием, при возможности заказным письмом с уведомлением с приложением копии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_ рублей ____ копеек)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цены права требования по итогам торгов в размере _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 рублей __ копеек)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color w:val="000000"/>
          <w:sz w:val="22"/>
          <w:szCs w:val="22"/>
        </w:rPr>
        <w:t xml:space="preserve">тоящем </w:t>
      </w:r>
      <w:r>
        <w:rPr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_ от ___.___.2022 г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Кемеровской области либо в суд общей юрисдикци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2"/>
                <w:szCs w:val="22"/>
              </w:rPr>
              <w:t>ООО «Вектор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164205052571, ИНН 4213011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color w:val="000000"/>
                <w:sz w:val="22"/>
                <w:szCs w:val="22"/>
              </w:rPr>
              <w:t>652240, Кемеровская область–Кузбасс, Тяжинский район, пгт. Тяжинский, ул. Луговая, д. 46, кв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650036, Кемеров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, а/я 2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ётный счёт </w:t>
            </w:r>
            <w:r>
              <w:rPr>
                <w:bCs/>
                <w:color w:val="000000"/>
                <w:sz w:val="22"/>
                <w:szCs w:val="22"/>
              </w:rPr>
              <w:t>407028108260000087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АО Сбербанк № 86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- jurist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@yandex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Вектор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8:00Z</dcterms:created>
  <dc:creator>xxx</dc:creator>
  <dc:description/>
  <cp:keywords/>
  <dc:language>en-US</dc:language>
  <cp:lastModifiedBy>Semen</cp:lastModifiedBy>
  <cp:lastPrinted>2022-07-19T18:33:00Z</cp:lastPrinted>
  <dcterms:modified xsi:type="dcterms:W3CDTF">2022-07-21T11:48:00Z</dcterms:modified>
  <cp:revision>2</cp:revision>
  <dc:subject/>
  <dc:title>ДОГОВОР No</dc:title>
</cp:coreProperties>
</file>