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РАЛ АНТЕЙ-Экскаватор; Идентификационный номер (VIN): Y39EW25MF70006062; Марка: EW-25M1.200 (УРАЛ-4320-1951-40); Год выпуска: 2007; Государственный регистрационный знак: С 057 ЕН 56; Инвентарный номер: 0000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РАЛ АНТЕЙ-Экскаватор; Идентификационный номер (VIN): Y39EW25MF60006050; Марка: EW-25M1.200 (УРАЛ-4320-1951-40); Год выпуска: 2006; Государственный регистрационный знак: С 058 ЕН 56; Инвентарный номер: 0000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РАЛ АНТЕЙ-Экскаватор; Идентификационный номер (VIN): Y39EW25MF70006061; Марка: EW-25M1.200 (УРАЛ-4320-1951-40); Год выпуска: 2007; Государственный регистрационный знак: С 893 ЕВ 56; Инвентарный номер: 00003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спецназначения; Идентификационный номер (VIN): Y39EW25MFB0006110; Марка: ЭКСКАВАТОР EW-25-M1.200 (УРАЛ4320-1951-40); Год выпуска: 2011; Государственный регистрационный знак: Т 852 МЕ 56; Инвентарный номер: 0000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УРАЛ (ВАХТА); Идентификационный номер (VIN): X8949092370AG4007; Марка: 490923/Урал 4320-1951-40; Год выпуска: 2007; Государственный регистрационный знак: С 679 УР 56; Инвентарный номер: 00007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РАЛ тягач-трубовоз; Идентификационный номер (VIN): Х8943204160DD8023; Марка: 43204-31; Год выпуска: 2006; Государственный регистрационный знак: Р 878 НВ 56; Инвентарный номер: 00002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рузовой-бортовой УРАЛ 4320-0111-41; Идентификационный номер (VIN): Х1Р43200071331313; Год выпуска: 2007; Государственный регистрационный знак: С 044 РК 56; Инвентарный номер: 00005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РАЛ Грузовой-бортовой; Идентификационный номер (VIN): Х1Р43200071323730; Марка: Урал 4320-0111-41 (подъемник телескопический); Год выпуска: 2007; Государственный регистрационный знак: С 412 МР 56; Инвентарный номер: 0000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УРАЛ Грузовой-бортовой; Идентификационный номер (VIN): Х1Р43200071328698; Марка: Урал 4320-0111-41; Год выпуска: 2007; Государственный регистрационный знак: С 542 КО 56; Инвентарный номер: 0000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гидроподъемник Урал-4320 ПМС-328-01 зав. №60; Идентификационный номер (VIN): Y39РМС32881008050; Год выпуска: 2008; Государственный регистрационный знак: Т 758 АС 56; Инвентарный номер: 00008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рузовой бортовой УРАЛ 43206 БКМ-515А; Идентификационный номер (VIN): Х1Р43206071329742; Год выпуска: 2007; Государственный регистрационный знак: Р 981 ОТ 56; Инвентарный номер: 000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шина бурильно-крановая (БКМ-515) 481000 (УРАЛ); Идентификационный номер (VIN): Х0848100070000135; Год выпуска: 2007; Государственный регистрационный знак: О 282 ТК 56; Инвентарный номер: 00000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шина бурильно-крановая (БКМ-515) 481000 (УРАЛ); Идентификационный номер (VIN): Х0848100070000125; Год выпуска: 2007; Государственный регистрационный знак: О 557 СК 56; Инвентарный номер: 0000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УРАЛ тягач-трубоплетевоз; Идентификационный номер (VIN): X8944440470AD7119; Марка: 444404; Год выпуска: 2007; Государственный регистрационный знак: С 964 КУ 56; Инвентарный номер: 00003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УРАЛ тягач седельный; Идентификационный номер (VIN): Х8Р48072180000328; Марка: 480721; Год выпуска: 2008; Государственный регистрационный знак: Р 310 НН 56; Инвентарный номер: 0000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УРАЛ (ВАХТА); Идентификационный номер (VIN): Х89575701А0СА5687; Марка: Урал 5757-0000010-01; Год выпуска: 2010; Государственный регистрационный знак: Т 230 ХХ 56; Инвентарный номер: 000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УРАЛ Седельный тягач; Идентификационный номер (VIN): Х89575704А0СА5690; Марка: 5757-0000010-04; Год выпуска: 2010; Государственный регистрационный знак: У 427 ВТ 56; Инвентарный номер: 000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рузовой фургон 5757-0000010 (УРАЛ); Идентификационный номер (VIN): X89575700B0CA5697; Год выпуска: 2011; Государственный регистрационный знак: C142ХВ56; Инвентарный номер: 00007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едельный тягач УРАЛ 5757-0000010-04, Манипулятор МАС-2 КВА-1; Идентификационный номер (VIN): X89575704A0CA5688; Год выпуска: 2010; Государственный регистрационный знак: У443ВТ 56; Инвентарный ном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едельный тягач УРАЛ 5757-0000010-04, Манипулятор МАС-2 КВА-1; Идентификационный номер (VIN): X89575704A0CA5689; Год выпуска: 2010; Государственный регистрационный знак: У876АА56; Инвентарный номер: 0001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УРАЛ седельный тягач; Идентификационный номер (VIN): X8954510050BU6049; Марка: 5451-0000010; Год выпуска: 2005; Государственный регистрационный знак: Р 022 СВ 56; Инвентарный номер: 0000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УРАЛ (ВАХТА); Идентификационный номер (VIN): X1P325510А1365918; Марка: Урал 32551-0010-41; Год выпуска: 2010; Государственный регистрационный знак: С 609 OХ 56; Инвентарный номер: 00005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ран автомобильный УРАЛ; Идентификационный номер (VIN): XVN457171B0102913; Марка: КС 45717-1; Год выпуска: 2011; Государственный регистрационный знак: С 256 ТК 56; Инвентарный номер: 00006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ран-манипулятор автомобильный; Идентификационный номер (VIN): Х896934НКА0АТ6011; Марка: УРАЛ 6934; Год выпуска: 2010; Государственный регистрационный знак: С 361 ВР 56; Инвентарный номер: 0001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ран-манипулятор автомобильный; Идентификационный номер (VIN): Х896934НКА0АТ6026; Марка: 6934; Год выпуска: 2010; Государственный регистрационный знак: С 538 НВ 56; Инвентарный номер: 0001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обиль спецназначения ПМЗ-328-01; Идентификационный номер (VIN): Y39РМС32881008036; Год выпуска: 2008; Государственный регистрационный знак:  С 772 РК 56; Инвентарный номер: 0000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РАЛ тягач-трубоплетевоз; Идентификационный номер (VIN): X8944440470AD7122; Марка: 444404; Год выпуска: 2007; Государственный регистрационный знак: Р 137 РО 56; Инвентарный номер: 0000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ГАЗ бортовой; Идентификационный номер (VIN): Z783009D680000304; Марка: 3009D6; Год выпуска: 2008; Государственный регистрационный знак: С 740 АУ 56; Инвентарный номер: 0000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ГАЗ Грузовые бортовые; Идентификационный номер (VIN): Х9633023262137561; Марка: ГАЗ 330232; Год выпуска: 2006; Государственный регистрационный знак: С 748 СХ 56; Инвентарный номер: 00006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ГАЗ; Идентификационный номер (VIN): X9633090080969080; Марка: ГАЗ-3309; Год выпуска: 2008; Государственный регистрационный знак: С 521 ХВ 56; Инвентарный номер: 0000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втомобиль-мастерская ГАЗ; Идентификационный номер (VIN): XUL47952380000380; Марка: 4795-0000010-23; Год выпуска: 2008; Государственный регистрационный знак: Р 589 КВ 56; Инвентарный номер: 0000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ГАЗ (борт тент); Идентификационный номер (VIN): X89389715B0BZ7428; Марка: 3897-0000010-15; Год выпуска: 2011; Государственный регистрационный знак: Т 124 АМ 56; Инвентарный номер:  00008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АЗ (ВАХТА); Идентификационный номер (VIN): XWX32840C90000399; Марка: 3284-0000010-03; Год выпуска: 2008; Государственный регистрационный знак:  С 356 СС 56; Инвентарный номер: 0000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ЗИЛ Бычок; Идентификационный номер (VIN): X8957522150BY9072; Марка: ЗИЛ-575221; Год выпуска: 2005; Государственный регистрационный знак: С 403 СУ 56; Инвентарный номер: 00006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одъемник стреловой самох. ПСС-141.36 на шасси КАМАЗ-53228-15; Идентификационный номер (VIN): X5F484933B0000052; Год выпуска: 2011; Государственный регистрационный знак: С 066 УХ 56; Инвентарный номер: 00007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одъемник стреловой самох. ПСС-141.36 на шасси КАМАЗ-53228-15; Идентификационный номер (VIN): X5F484933B0000056; Год выпуска: 2011; Государственный регистрационный знак: С 194 ХР 56; Инвентарный номер: 00008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АМАЗ бортовой; Идентификационный номер (VIN): ХТС53215R72290214; Марка: Камаз 53215-15; Год выпуска: 2007; Государственный регистрационный знак: С 091 ВА 56; Инвентарный номер:  0000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Автомобиль-лаборатория КАМАЗ 57350F; Идентификационный номер (VIN): X8957350F70AR4425; Марка: Камаз 43118-15; Год выпуска: 2007; Государственный регистрационный знак: С 198 УХ 56; Инвентарный номер: 00007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одъёмник с рабочей платформ. ПСС-141.35 (43118) 29464А; Идентификационный номер (VIN): X6729464AB0000041; Год выпуска: 2011; Государственный регистрационный знак: С 330 УТ 56; Инвентарный номер: 00007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Грузовой тягач седельный; Идентификационный номер (VIN): Y3M64220560001369; Марка: МАЗ-642205-220; Год выпуска: 2006; Государственный регистрационный знак: С 385 СН 56; Инвентарный номер: 00006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Грузовой-тягач седельный; Идентификационный номер (VIN): YЗМ64229030019147; Марка: МАЗ-642290-020; Год выпуска: 2003; Государственный регистрационный знак: С 458 УВ 56; Инвентарный номер: 00007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Грузовой-тягач седельный; Идентификационный номер (VIN): Y3M64220540000128; Марка: МАЗ-642205-020; Год выпуска: 2004; Государственный регистрационный знак: С 751 ОО 56; Инвентарный номер: 00005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РУЗОВОЙ-ТЯГАЧ СЕДЕЛЬНЫЙ SCANIA R500LA6X4HNA; Идентификационный номер (VIN): YS2R6X40002034560; Год выпуска: 2008; Государственный регистрационный знак: О868СК56; Инвентарный номер: 0000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ГРУЗОВОЙ-ТЯГАЧ СЕДЕЛЬНЫЙ SCANIA P114GA6X4NZ 340; Идентификационный номер (VIN): 9BSP6X40003602863; Год выпуска: 2007; Государственный регистрационный знак: C059ОН56; Инвентарный номер: 00004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ГРУЗОВОЙ-ТЯГАЧ СЕДЕЛЬНЫЙ SCANIA P114GA6X4NZ 380; Идентификационный номер (VIN): 9BSP6X40003614695; Год выпуска: 2007; Государственный регистрационный знак: C084КВ56; Инвентарный номер: 0000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ГРУЗОВОЙ-ТЯГАЧ СЕДЕЛЬНЫЙ SCANIA P114GA6X4NZ 340; Идентификационный номер (VIN): 9BSP6X40003592342; Год выпуска: 2006; Государственный регистрационный знак: C134ВУ56; Инвентарный номер: 00003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ГРУЗОВОЙ-ТЯГАЧ СЕДЕЛЬНЫЙ SCANIA P380 CА6X4HSZ; Идентификационный номер (VIN): XLEP6X40005258633; Год выпуска: 2011; Государственный регистрационный знак: C261УА56; Инвентарный номер: 00007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РУЗОВОЙ-ТЯГАЧ СЕДЕЛЬНЫЙ SCANIA P420 CА6X4HSZ; Идентификационный номер (VIN): XLEP6X40005258818; Год выпуска: 2011; Государственный регистрационный знак: C263УА56; Инвентарный номер: 00007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ГРУЗОВОЙ-ТЯГАЧ СЕДЕЛЬНЫЙ SCANIA P420 CА6X4HSZ; Идентификационный номер (VIN): XLEP6X40005258922; Год выпуска: 2011; Государственный регистрационный знак: C264УА56; Инвентарный номер: 0000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Самосвал SCANIA-P6X400 (P 380 CB6x4EHZ); Идентификационный номер (VIN): X8UP6X40002057347; Год выпуска: 2010; Государственный регистрационный знак: С 265 РК 56; Инвентарный номер: 0001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Грузовой-самосвал SCANIA P380CB6X4EHZ; Идентификационный номер (VIN): XLEP6X40005204764; Год выпуска: 2008; Государственный регистрационный знак: С764ТВ56; Инвентарный номер: 00006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Грузовой-самосвал SCANIA P380CB6X4EHZ; Идентификационный номер (VIN): YS2P6X40002027742; Год выпуска: 2007; Государственный регистрационный знак: C890EB56; Инвентарный номер: 0000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Экскаватор; Идентификационный номер (VIN): TNU250R216T039683; Марка: ТАТРА 815-21 EP11/40UDS-114A EURO S; Год выпуска: 2006; Государственный регистрационный знак: Р 116 СВ 56; Инвентарный номер: 0000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спецназначения; Идентификационный номер (VIN): TNU21EP115T038884; Марка: ТАТRA 815-21 EP11/40 UDS-214 EURO S; Год выпуска: 2005; Государственный регистрационный знак: Т 833 ХС 56; Инвентарный номер: 0001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рактор с бульдозерным оборудованием; Марка: Б10М.0111-1Е; Год выпуска: 2009; зав.№:23058; Инвентарный номер: 00007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рактор гусеничный с бульдозер. и рыхлит. оборудов.; Марка: Б10М.0111-ЕН; Модель: н/д; Год выпуска: 2009; зав.№: 90695; Инвентарный номер: 0001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БУЛЬДОЗЕР; Марка: Б10М.0111ЕН; Модель: н/д; Год выпуска: 2008; зав.№: 41137; Инвентарный номер: 00008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ТРАКТОР; Марка: Б170М1.01Е; Модель: н/д; Год выпуска: 2001; зав.№: 29759; Инвентарный номер: 00009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ВТОГРЕЙДЕР; Марка: ГС-2501-01; Модель: н/д; Год выпуска: 2007; зав.№: 0021; Инвентарный номер: 00008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ТРАКТОР; Марка: БЕЛАРУС 82.1; Модель: н/д; Год выпуска: 2008; зав.№: 80885983; Инвентарный номер: 0000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Трактор; Марка: ТТ-4; Модель: н/д; Год выпуска: 2008; зав.№: 221; Инвентарный номер: 0000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Машина трелёвочная; Марка: МТП-4-02; Модель: н/д; Год выпуска: 2010; зав.№: 0002; Инвентарный номер: 0001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ЭКСКАВАТОР КОЛЕСНЫЙ ОДНОКОВШОВЫЙ; Марка: ЕК-14-20; Год выпуска: 2008; зав.№: 3512; Инвентарный номер: 000067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8: ЭКСКАВАТОР; Марка: HITACHI ZX160LC-3; Год выпуска: 2008; зав.№:HCM1T100C00010853; Инвентарный номер: 00003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2 г. и заканчивается 30.08.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3 1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3 1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85 7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3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5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04 5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7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7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61 8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88 17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88 17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88 17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08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41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5 9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5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85 7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27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27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1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15 9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0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3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89 9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61 8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27 3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5 5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2 8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4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7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40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46 3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4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19 8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19 8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03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384 3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483 4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37 9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5 7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30 9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269 5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14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69 9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53 7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311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294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94 9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77 2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48 0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63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01 8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84 0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103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03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63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08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70 3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45 2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7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05 7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439 6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31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82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031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857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33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35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045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7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7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618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881 7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881 7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881 7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0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41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159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05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857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27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 27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1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159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 0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33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899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618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 273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55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2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4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7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463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4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5 198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 198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 03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3 843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4 834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79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357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309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 695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 146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 699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 537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3 11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2 949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2 949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 772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 480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 631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 018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 84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 03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 03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63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 08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703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45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73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 057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4 396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1 587.50 руб.</w:t>
            </w:r>
          </w:p>
          <w:p>
            <w:pPr>
              <w:pStyle w:val="Normal"/>
              <w:ind w:firstLine="290"/>
              <w:jc w:val="both"/>
              <w:rPr>
                <w:color w:val="000000"/>
                <w:sz w:val="28"/>
                <w:szCs w:val="28"/>
              </w:rPr>
            </w:pPr>
            <w:r>
              <w:rPr>
                <w:color w:val="000000"/>
                <w:sz w:val="28"/>
                <w:szCs w:val="28"/>
              </w:rPr>
              <w:t>Лот 10: 80 932.50 руб.</w:t>
            </w:r>
          </w:p>
          <w:p>
            <w:pPr>
              <w:pStyle w:val="Normal"/>
              <w:ind w:firstLine="290"/>
              <w:jc w:val="both"/>
              <w:rPr>
                <w:color w:val="000000"/>
                <w:sz w:val="28"/>
                <w:szCs w:val="28"/>
              </w:rPr>
            </w:pPr>
            <w:r>
              <w:rPr>
                <w:color w:val="000000"/>
                <w:sz w:val="28"/>
                <w:szCs w:val="28"/>
              </w:rPr>
              <w:t>Лот 11: 94 089.15 руб.</w:t>
            </w:r>
          </w:p>
          <w:p>
            <w:pPr>
              <w:pStyle w:val="Normal"/>
              <w:ind w:firstLine="290"/>
              <w:jc w:val="both"/>
              <w:rPr>
                <w:color w:val="000000"/>
                <w:sz w:val="28"/>
                <w:szCs w:val="28"/>
              </w:rPr>
            </w:pPr>
            <w:r>
              <w:rPr>
                <w:color w:val="000000"/>
                <w:sz w:val="28"/>
                <w:szCs w:val="28"/>
              </w:rPr>
              <w:t>Лот 12: 94 089.15 руб.</w:t>
            </w:r>
          </w:p>
          <w:p>
            <w:pPr>
              <w:pStyle w:val="Normal"/>
              <w:ind w:firstLine="290"/>
              <w:jc w:val="both"/>
              <w:rPr>
                <w:color w:val="000000"/>
                <w:sz w:val="28"/>
                <w:szCs w:val="28"/>
              </w:rPr>
            </w:pPr>
            <w:r>
              <w:rPr>
                <w:color w:val="000000"/>
                <w:sz w:val="28"/>
                <w:szCs w:val="28"/>
              </w:rPr>
              <w:t>Лот 13: 94 089.15 руб.</w:t>
            </w:r>
          </w:p>
          <w:p>
            <w:pPr>
              <w:pStyle w:val="Normal"/>
              <w:ind w:firstLine="290"/>
              <w:jc w:val="both"/>
              <w:rPr>
                <w:color w:val="000000"/>
                <w:sz w:val="28"/>
                <w:szCs w:val="28"/>
              </w:rPr>
            </w:pPr>
            <w:r>
              <w:rPr>
                <w:color w:val="000000"/>
                <w:sz w:val="28"/>
                <w:szCs w:val="28"/>
              </w:rPr>
              <w:t>Лот 14: 54 270.00 руб.</w:t>
            </w:r>
          </w:p>
          <w:p>
            <w:pPr>
              <w:pStyle w:val="Normal"/>
              <w:ind w:firstLine="290"/>
              <w:jc w:val="both"/>
              <w:rPr>
                <w:color w:val="000000"/>
                <w:sz w:val="28"/>
                <w:szCs w:val="28"/>
              </w:rPr>
            </w:pPr>
            <w:r>
              <w:rPr>
                <w:color w:val="000000"/>
                <w:sz w:val="28"/>
                <w:szCs w:val="28"/>
              </w:rPr>
              <w:t>Лот 15: 70 605.00 руб.</w:t>
            </w:r>
          </w:p>
          <w:p>
            <w:pPr>
              <w:pStyle w:val="Normal"/>
              <w:ind w:firstLine="290"/>
              <w:jc w:val="both"/>
              <w:rPr>
                <w:color w:val="000000"/>
                <w:sz w:val="28"/>
                <w:szCs w:val="28"/>
              </w:rPr>
            </w:pPr>
            <w:r>
              <w:rPr>
                <w:color w:val="000000"/>
                <w:sz w:val="28"/>
                <w:szCs w:val="28"/>
              </w:rPr>
              <w:t>Лот 16: 57 982.50 руб.</w:t>
            </w:r>
          </w:p>
          <w:p>
            <w:pPr>
              <w:pStyle w:val="Normal"/>
              <w:ind w:firstLine="290"/>
              <w:jc w:val="both"/>
              <w:rPr>
                <w:color w:val="000000"/>
                <w:sz w:val="28"/>
                <w:szCs w:val="28"/>
              </w:rPr>
            </w:pPr>
            <w:r>
              <w:rPr>
                <w:color w:val="000000"/>
                <w:sz w:val="28"/>
                <w:szCs w:val="28"/>
              </w:rPr>
              <w:t>Лот 17: 52 920.00 руб.</w:t>
            </w:r>
          </w:p>
          <w:p>
            <w:pPr>
              <w:pStyle w:val="Normal"/>
              <w:ind w:firstLine="290"/>
              <w:jc w:val="both"/>
              <w:rPr>
                <w:color w:val="000000"/>
                <w:sz w:val="28"/>
                <w:szCs w:val="28"/>
              </w:rPr>
            </w:pPr>
            <w:r>
              <w:rPr>
                <w:color w:val="000000"/>
                <w:sz w:val="28"/>
                <w:szCs w:val="28"/>
              </w:rPr>
              <w:t>Лот 18: 142 897.50 руб.</w:t>
            </w:r>
          </w:p>
          <w:p>
            <w:pPr>
              <w:pStyle w:val="Normal"/>
              <w:ind w:firstLine="290"/>
              <w:jc w:val="both"/>
              <w:rPr>
                <w:color w:val="000000"/>
                <w:sz w:val="28"/>
                <w:szCs w:val="28"/>
              </w:rPr>
            </w:pPr>
            <w:r>
              <w:rPr>
                <w:color w:val="000000"/>
                <w:sz w:val="28"/>
                <w:szCs w:val="28"/>
              </w:rPr>
              <w:t>Лот 19: 113 670.00 руб.</w:t>
            </w:r>
          </w:p>
          <w:p>
            <w:pPr>
              <w:pStyle w:val="Normal"/>
              <w:ind w:firstLine="290"/>
              <w:jc w:val="both"/>
              <w:rPr>
                <w:color w:val="000000"/>
                <w:sz w:val="28"/>
                <w:szCs w:val="28"/>
              </w:rPr>
            </w:pPr>
            <w:r>
              <w:rPr>
                <w:color w:val="000000"/>
                <w:sz w:val="28"/>
                <w:szCs w:val="28"/>
              </w:rPr>
              <w:t>Лот 2: 91 260.00 руб.</w:t>
            </w:r>
          </w:p>
          <w:p>
            <w:pPr>
              <w:pStyle w:val="Normal"/>
              <w:ind w:firstLine="290"/>
              <w:jc w:val="both"/>
              <w:rPr>
                <w:color w:val="000000"/>
                <w:sz w:val="28"/>
                <w:szCs w:val="28"/>
              </w:rPr>
            </w:pPr>
            <w:r>
              <w:rPr>
                <w:color w:val="000000"/>
                <w:sz w:val="28"/>
                <w:szCs w:val="28"/>
              </w:rPr>
              <w:t>Лот 20: 113 670.00 руб.</w:t>
            </w:r>
          </w:p>
          <w:p>
            <w:pPr>
              <w:pStyle w:val="Normal"/>
              <w:ind w:firstLine="290"/>
              <w:jc w:val="both"/>
              <w:rPr>
                <w:color w:val="000000"/>
                <w:sz w:val="28"/>
                <w:szCs w:val="28"/>
              </w:rPr>
            </w:pPr>
            <w:r>
              <w:rPr>
                <w:color w:val="000000"/>
                <w:sz w:val="28"/>
                <w:szCs w:val="28"/>
              </w:rPr>
              <w:t>Лот 21: 40 770.00 руб.</w:t>
            </w:r>
          </w:p>
          <w:p>
            <w:pPr>
              <w:pStyle w:val="Normal"/>
              <w:ind w:firstLine="290"/>
              <w:jc w:val="both"/>
              <w:rPr>
                <w:color w:val="000000"/>
                <w:sz w:val="28"/>
                <w:szCs w:val="28"/>
              </w:rPr>
            </w:pPr>
            <w:r>
              <w:rPr>
                <w:color w:val="000000"/>
                <w:sz w:val="28"/>
                <w:szCs w:val="28"/>
              </w:rPr>
              <w:t>Лот 22: 57 982.50 руб.</w:t>
            </w:r>
          </w:p>
          <w:p>
            <w:pPr>
              <w:pStyle w:val="Normal"/>
              <w:ind w:firstLine="290"/>
              <w:jc w:val="both"/>
              <w:rPr>
                <w:color w:val="000000"/>
                <w:sz w:val="28"/>
                <w:szCs w:val="28"/>
              </w:rPr>
            </w:pPr>
            <w:r>
              <w:rPr>
                <w:color w:val="000000"/>
                <w:sz w:val="28"/>
                <w:szCs w:val="28"/>
              </w:rPr>
              <w:t>Лот 23: 153 900.00 руб.</w:t>
            </w:r>
          </w:p>
          <w:p>
            <w:pPr>
              <w:pStyle w:val="Normal"/>
              <w:ind w:firstLine="290"/>
              <w:jc w:val="both"/>
              <w:rPr>
                <w:color w:val="000000"/>
                <w:sz w:val="28"/>
                <w:szCs w:val="28"/>
              </w:rPr>
            </w:pPr>
            <w:r>
              <w:rPr>
                <w:color w:val="000000"/>
                <w:sz w:val="28"/>
                <w:szCs w:val="28"/>
              </w:rPr>
              <w:t>Лот 24: 66 555.00 руб.</w:t>
            </w:r>
          </w:p>
          <w:p>
            <w:pPr>
              <w:pStyle w:val="Normal"/>
              <w:ind w:firstLine="290"/>
              <w:jc w:val="both"/>
              <w:rPr>
                <w:color w:val="000000"/>
                <w:sz w:val="28"/>
                <w:szCs w:val="28"/>
              </w:rPr>
            </w:pPr>
            <w:r>
              <w:rPr>
                <w:color w:val="000000"/>
                <w:sz w:val="28"/>
                <w:szCs w:val="28"/>
              </w:rPr>
              <w:t>Лот 25: 94 972.50 руб.</w:t>
            </w:r>
          </w:p>
          <w:p>
            <w:pPr>
              <w:pStyle w:val="Normal"/>
              <w:ind w:firstLine="290"/>
              <w:jc w:val="both"/>
              <w:rPr>
                <w:color w:val="000000"/>
                <w:sz w:val="28"/>
                <w:szCs w:val="28"/>
              </w:rPr>
            </w:pPr>
            <w:r>
              <w:rPr>
                <w:color w:val="000000"/>
                <w:sz w:val="28"/>
                <w:szCs w:val="28"/>
              </w:rPr>
              <w:t>Лот 26: 80 932.50 руб.</w:t>
            </w:r>
          </w:p>
          <w:p>
            <w:pPr>
              <w:pStyle w:val="Normal"/>
              <w:ind w:firstLine="290"/>
              <w:jc w:val="both"/>
              <w:rPr>
                <w:color w:val="000000"/>
                <w:sz w:val="28"/>
                <w:szCs w:val="28"/>
              </w:rPr>
            </w:pPr>
            <w:r>
              <w:rPr>
                <w:color w:val="000000"/>
                <w:sz w:val="28"/>
                <w:szCs w:val="28"/>
              </w:rPr>
              <w:t>Лот 27: 63 652.50 руб.</w:t>
            </w:r>
          </w:p>
          <w:p>
            <w:pPr>
              <w:pStyle w:val="Normal"/>
              <w:ind w:firstLine="290"/>
              <w:jc w:val="both"/>
              <w:rPr>
                <w:color w:val="000000"/>
                <w:sz w:val="28"/>
                <w:szCs w:val="28"/>
              </w:rPr>
            </w:pPr>
            <w:r>
              <w:rPr>
                <w:color w:val="000000"/>
                <w:sz w:val="28"/>
                <w:szCs w:val="28"/>
              </w:rPr>
              <w:t>Лот 28: 12 757.50 руб.</w:t>
            </w:r>
          </w:p>
          <w:p>
            <w:pPr>
              <w:pStyle w:val="Normal"/>
              <w:ind w:firstLine="290"/>
              <w:jc w:val="both"/>
              <w:rPr>
                <w:color w:val="000000"/>
                <w:sz w:val="28"/>
                <w:szCs w:val="28"/>
              </w:rPr>
            </w:pPr>
            <w:r>
              <w:rPr>
                <w:color w:val="000000"/>
                <w:sz w:val="28"/>
                <w:szCs w:val="28"/>
              </w:rPr>
              <w:t>Лот 29: 11 407.50 руб.</w:t>
            </w:r>
          </w:p>
          <w:p>
            <w:pPr>
              <w:pStyle w:val="Normal"/>
              <w:ind w:firstLine="290"/>
              <w:jc w:val="both"/>
              <w:rPr>
                <w:color w:val="000000"/>
                <w:sz w:val="28"/>
                <w:szCs w:val="28"/>
              </w:rPr>
            </w:pPr>
            <w:r>
              <w:rPr>
                <w:color w:val="000000"/>
                <w:sz w:val="28"/>
                <w:szCs w:val="28"/>
              </w:rPr>
              <w:t>Лот 3: 101 587.50 руб.</w:t>
            </w:r>
          </w:p>
          <w:p>
            <w:pPr>
              <w:pStyle w:val="Normal"/>
              <w:ind w:firstLine="290"/>
              <w:jc w:val="both"/>
              <w:rPr>
                <w:color w:val="000000"/>
                <w:sz w:val="28"/>
                <w:szCs w:val="28"/>
              </w:rPr>
            </w:pPr>
            <w:r>
              <w:rPr>
                <w:color w:val="000000"/>
                <w:sz w:val="28"/>
                <w:szCs w:val="28"/>
              </w:rPr>
              <w:t>Лот 30: 17 280.00 руб.</w:t>
            </w:r>
          </w:p>
          <w:p>
            <w:pPr>
              <w:pStyle w:val="Normal"/>
              <w:ind w:firstLine="290"/>
              <w:jc w:val="both"/>
              <w:rPr>
                <w:color w:val="000000"/>
                <w:sz w:val="28"/>
                <w:szCs w:val="28"/>
              </w:rPr>
            </w:pPr>
            <w:r>
              <w:rPr>
                <w:color w:val="000000"/>
                <w:sz w:val="28"/>
                <w:szCs w:val="28"/>
              </w:rPr>
              <w:t>Лот 31: 18 562.50 руб.</w:t>
            </w:r>
          </w:p>
          <w:p>
            <w:pPr>
              <w:pStyle w:val="Normal"/>
              <w:ind w:firstLine="290"/>
              <w:jc w:val="both"/>
              <w:rPr>
                <w:color w:val="000000"/>
                <w:sz w:val="28"/>
                <w:szCs w:val="28"/>
              </w:rPr>
            </w:pPr>
            <w:r>
              <w:rPr>
                <w:color w:val="000000"/>
                <w:sz w:val="28"/>
                <w:szCs w:val="28"/>
              </w:rPr>
              <w:t>Лот 32: 20 115.00 руб.</w:t>
            </w:r>
          </w:p>
          <w:p>
            <w:pPr>
              <w:pStyle w:val="Normal"/>
              <w:ind w:firstLine="290"/>
              <w:jc w:val="both"/>
              <w:rPr>
                <w:color w:val="000000"/>
                <w:sz w:val="28"/>
                <w:szCs w:val="28"/>
              </w:rPr>
            </w:pPr>
            <w:r>
              <w:rPr>
                <w:color w:val="000000"/>
                <w:sz w:val="28"/>
                <w:szCs w:val="28"/>
              </w:rPr>
              <w:t>Лот 33: 23 152.50 руб.</w:t>
            </w:r>
          </w:p>
          <w:p>
            <w:pPr>
              <w:pStyle w:val="Normal"/>
              <w:ind w:firstLine="290"/>
              <w:jc w:val="both"/>
              <w:rPr>
                <w:color w:val="000000"/>
                <w:sz w:val="28"/>
                <w:szCs w:val="28"/>
              </w:rPr>
            </w:pPr>
            <w:r>
              <w:rPr>
                <w:color w:val="000000"/>
                <w:sz w:val="28"/>
                <w:szCs w:val="28"/>
              </w:rPr>
              <w:t>Лот 34: 12 015.00 руб.</w:t>
            </w:r>
          </w:p>
          <w:p>
            <w:pPr>
              <w:pStyle w:val="Normal"/>
              <w:ind w:firstLine="290"/>
              <w:jc w:val="both"/>
              <w:rPr>
                <w:color w:val="000000"/>
                <w:sz w:val="28"/>
                <w:szCs w:val="28"/>
              </w:rPr>
            </w:pPr>
            <w:r>
              <w:rPr>
                <w:color w:val="000000"/>
                <w:sz w:val="28"/>
                <w:szCs w:val="28"/>
              </w:rPr>
              <w:t>Лот 35: 259 942.50 руб.</w:t>
            </w:r>
          </w:p>
          <w:p>
            <w:pPr>
              <w:pStyle w:val="Normal"/>
              <w:ind w:firstLine="290"/>
              <w:jc w:val="both"/>
              <w:rPr>
                <w:color w:val="000000"/>
                <w:sz w:val="28"/>
                <w:szCs w:val="28"/>
              </w:rPr>
            </w:pPr>
            <w:r>
              <w:rPr>
                <w:color w:val="000000"/>
                <w:sz w:val="28"/>
                <w:szCs w:val="28"/>
              </w:rPr>
              <w:t>Лот 36: 259 942.50 руб.</w:t>
            </w:r>
          </w:p>
          <w:p>
            <w:pPr>
              <w:pStyle w:val="Normal"/>
              <w:ind w:firstLine="290"/>
              <w:jc w:val="both"/>
              <w:rPr>
                <w:color w:val="000000"/>
                <w:sz w:val="28"/>
                <w:szCs w:val="28"/>
              </w:rPr>
            </w:pPr>
            <w:r>
              <w:rPr>
                <w:color w:val="000000"/>
                <w:sz w:val="28"/>
                <w:szCs w:val="28"/>
              </w:rPr>
              <w:t>Лот 37: 51 975.00 руб.</w:t>
            </w:r>
          </w:p>
          <w:p>
            <w:pPr>
              <w:pStyle w:val="Normal"/>
              <w:ind w:firstLine="290"/>
              <w:jc w:val="both"/>
              <w:rPr>
                <w:color w:val="000000"/>
                <w:sz w:val="28"/>
                <w:szCs w:val="28"/>
              </w:rPr>
            </w:pPr>
            <w:r>
              <w:rPr>
                <w:color w:val="000000"/>
                <w:sz w:val="28"/>
                <w:szCs w:val="28"/>
              </w:rPr>
              <w:t>Лот 38: 192 172.50 руб.</w:t>
            </w:r>
          </w:p>
          <w:p>
            <w:pPr>
              <w:pStyle w:val="Normal"/>
              <w:ind w:firstLine="290"/>
              <w:jc w:val="both"/>
              <w:rPr>
                <w:color w:val="000000"/>
                <w:sz w:val="28"/>
                <w:szCs w:val="28"/>
              </w:rPr>
            </w:pPr>
            <w:r>
              <w:rPr>
                <w:color w:val="000000"/>
                <w:sz w:val="28"/>
                <w:szCs w:val="28"/>
              </w:rPr>
              <w:t>Лот 39: 241 717.50 руб.</w:t>
            </w:r>
          </w:p>
          <w:p>
            <w:pPr>
              <w:pStyle w:val="Normal"/>
              <w:ind w:firstLine="290"/>
              <w:jc w:val="both"/>
              <w:rPr>
                <w:color w:val="000000"/>
                <w:sz w:val="28"/>
                <w:szCs w:val="28"/>
              </w:rPr>
            </w:pPr>
            <w:r>
              <w:rPr>
                <w:color w:val="000000"/>
                <w:sz w:val="28"/>
                <w:szCs w:val="28"/>
              </w:rPr>
              <w:t>Лот 4: 142 897.50 руб.</w:t>
            </w:r>
          </w:p>
          <w:p>
            <w:pPr>
              <w:pStyle w:val="Normal"/>
              <w:ind w:firstLine="290"/>
              <w:jc w:val="both"/>
              <w:rPr>
                <w:color w:val="000000"/>
                <w:sz w:val="28"/>
                <w:szCs w:val="28"/>
              </w:rPr>
            </w:pPr>
            <w:r>
              <w:rPr>
                <w:color w:val="000000"/>
                <w:sz w:val="28"/>
                <w:szCs w:val="28"/>
              </w:rPr>
              <w:t>Лот 40: 18 967.50 руб.</w:t>
            </w:r>
          </w:p>
          <w:p>
            <w:pPr>
              <w:pStyle w:val="Normal"/>
              <w:ind w:firstLine="290"/>
              <w:jc w:val="both"/>
              <w:rPr>
                <w:color w:val="000000"/>
                <w:sz w:val="28"/>
                <w:szCs w:val="28"/>
              </w:rPr>
            </w:pPr>
            <w:r>
              <w:rPr>
                <w:color w:val="000000"/>
                <w:sz w:val="28"/>
                <w:szCs w:val="28"/>
              </w:rPr>
              <w:t>Лот 41: 17 887.50 руб.</w:t>
            </w:r>
          </w:p>
          <w:p>
            <w:pPr>
              <w:pStyle w:val="Normal"/>
              <w:ind w:firstLine="290"/>
              <w:jc w:val="both"/>
              <w:rPr>
                <w:color w:val="000000"/>
                <w:sz w:val="28"/>
                <w:szCs w:val="28"/>
              </w:rPr>
            </w:pPr>
            <w:r>
              <w:rPr>
                <w:color w:val="000000"/>
                <w:sz w:val="28"/>
                <w:szCs w:val="28"/>
              </w:rPr>
              <w:t>Лот 42: 15 457.50 руб.</w:t>
            </w:r>
          </w:p>
          <w:p>
            <w:pPr>
              <w:pStyle w:val="Normal"/>
              <w:ind w:firstLine="290"/>
              <w:jc w:val="both"/>
              <w:rPr>
                <w:color w:val="000000"/>
                <w:sz w:val="28"/>
                <w:szCs w:val="28"/>
              </w:rPr>
            </w:pPr>
            <w:r>
              <w:rPr>
                <w:color w:val="000000"/>
                <w:sz w:val="28"/>
                <w:szCs w:val="28"/>
              </w:rPr>
              <w:t>Лот 44: 134 797.50 руб.</w:t>
            </w:r>
          </w:p>
          <w:p>
            <w:pPr>
              <w:pStyle w:val="Normal"/>
              <w:ind w:firstLine="290"/>
              <w:jc w:val="both"/>
              <w:rPr>
                <w:color w:val="000000"/>
                <w:sz w:val="28"/>
                <w:szCs w:val="28"/>
              </w:rPr>
            </w:pPr>
            <w:r>
              <w:rPr>
                <w:color w:val="000000"/>
                <w:sz w:val="28"/>
                <w:szCs w:val="28"/>
              </w:rPr>
              <w:t>Лот 45: 57 307.50 руб.</w:t>
            </w:r>
          </w:p>
          <w:p>
            <w:pPr>
              <w:pStyle w:val="Normal"/>
              <w:ind w:firstLine="290"/>
              <w:jc w:val="both"/>
              <w:rPr>
                <w:color w:val="000000"/>
                <w:sz w:val="28"/>
                <w:szCs w:val="28"/>
              </w:rPr>
            </w:pPr>
            <w:r>
              <w:rPr>
                <w:color w:val="000000"/>
                <w:sz w:val="28"/>
                <w:szCs w:val="28"/>
              </w:rPr>
              <w:t>Лот 46: 84 982.50 руб.</w:t>
            </w:r>
          </w:p>
          <w:p>
            <w:pPr>
              <w:pStyle w:val="Normal"/>
              <w:ind w:firstLine="290"/>
              <w:jc w:val="both"/>
              <w:rPr>
                <w:color w:val="000000"/>
                <w:sz w:val="28"/>
                <w:szCs w:val="28"/>
              </w:rPr>
            </w:pPr>
            <w:r>
              <w:rPr>
                <w:color w:val="000000"/>
                <w:sz w:val="28"/>
                <w:szCs w:val="28"/>
              </w:rPr>
              <w:t>Лот 47: 76 882.50 руб.</w:t>
            </w:r>
          </w:p>
          <w:p>
            <w:pPr>
              <w:pStyle w:val="Normal"/>
              <w:ind w:firstLine="290"/>
              <w:jc w:val="both"/>
              <w:rPr>
                <w:color w:val="000000"/>
                <w:sz w:val="28"/>
                <w:szCs w:val="28"/>
              </w:rPr>
            </w:pPr>
            <w:r>
              <w:rPr>
                <w:color w:val="000000"/>
                <w:sz w:val="28"/>
                <w:szCs w:val="28"/>
              </w:rPr>
              <w:t>Лот 48: 155 925.00 руб.</w:t>
            </w:r>
          </w:p>
          <w:p>
            <w:pPr>
              <w:pStyle w:val="Normal"/>
              <w:ind w:firstLine="290"/>
              <w:jc w:val="both"/>
              <w:rPr>
                <w:color w:val="000000"/>
                <w:sz w:val="28"/>
                <w:szCs w:val="28"/>
              </w:rPr>
            </w:pPr>
            <w:r>
              <w:rPr>
                <w:color w:val="000000"/>
                <w:sz w:val="28"/>
                <w:szCs w:val="28"/>
              </w:rPr>
              <w:t>Лот 5: 66 960.00 руб.</w:t>
            </w:r>
          </w:p>
          <w:p>
            <w:pPr>
              <w:pStyle w:val="Normal"/>
              <w:ind w:firstLine="290"/>
              <w:jc w:val="both"/>
              <w:rPr>
                <w:color w:val="000000"/>
                <w:sz w:val="28"/>
                <w:szCs w:val="28"/>
              </w:rPr>
            </w:pPr>
            <w:r>
              <w:rPr>
                <w:color w:val="000000"/>
                <w:sz w:val="28"/>
                <w:szCs w:val="28"/>
              </w:rPr>
              <w:t>Лот 50: 147 487.50 руб.</w:t>
            </w:r>
          </w:p>
          <w:p>
            <w:pPr>
              <w:pStyle w:val="Normal"/>
              <w:ind w:firstLine="290"/>
              <w:jc w:val="both"/>
              <w:rPr>
                <w:color w:val="000000"/>
                <w:sz w:val="28"/>
                <w:szCs w:val="28"/>
              </w:rPr>
            </w:pPr>
            <w:r>
              <w:rPr>
                <w:color w:val="000000"/>
                <w:sz w:val="28"/>
                <w:szCs w:val="28"/>
              </w:rPr>
              <w:t>Лот 51: 147 487.50 руб.</w:t>
            </w:r>
          </w:p>
          <w:p>
            <w:pPr>
              <w:pStyle w:val="Normal"/>
              <w:ind w:firstLine="290"/>
              <w:jc w:val="both"/>
              <w:rPr>
                <w:color w:val="000000"/>
                <w:sz w:val="28"/>
                <w:szCs w:val="28"/>
              </w:rPr>
            </w:pPr>
            <w:r>
              <w:rPr>
                <w:color w:val="000000"/>
                <w:sz w:val="28"/>
                <w:szCs w:val="28"/>
              </w:rPr>
              <w:t>Лот 52: 88 627.50 руб.</w:t>
            </w:r>
          </w:p>
          <w:p>
            <w:pPr>
              <w:pStyle w:val="Normal"/>
              <w:ind w:firstLine="290"/>
              <w:jc w:val="both"/>
              <w:rPr>
                <w:color w:val="000000"/>
                <w:sz w:val="28"/>
                <w:szCs w:val="28"/>
              </w:rPr>
            </w:pPr>
            <w:r>
              <w:rPr>
                <w:color w:val="000000"/>
                <w:sz w:val="28"/>
                <w:szCs w:val="28"/>
              </w:rPr>
              <w:t>Лот 53: 74 047.50 руб.</w:t>
            </w:r>
          </w:p>
          <w:p>
            <w:pPr>
              <w:pStyle w:val="Normal"/>
              <w:ind w:firstLine="290"/>
              <w:jc w:val="both"/>
              <w:rPr>
                <w:color w:val="000000"/>
                <w:sz w:val="28"/>
                <w:szCs w:val="28"/>
              </w:rPr>
            </w:pPr>
            <w:r>
              <w:rPr>
                <w:color w:val="000000"/>
                <w:sz w:val="28"/>
                <w:szCs w:val="28"/>
              </w:rPr>
              <w:t>Лот 54: 131 557.50 руб.</w:t>
            </w:r>
          </w:p>
          <w:p>
            <w:pPr>
              <w:pStyle w:val="Normal"/>
              <w:ind w:firstLine="290"/>
              <w:jc w:val="both"/>
              <w:rPr>
                <w:color w:val="000000"/>
                <w:sz w:val="28"/>
                <w:szCs w:val="28"/>
              </w:rPr>
            </w:pPr>
            <w:r>
              <w:rPr>
                <w:color w:val="000000"/>
                <w:sz w:val="28"/>
                <w:szCs w:val="28"/>
              </w:rPr>
              <w:t>Лот 55: 100 912.50 руб.</w:t>
            </w:r>
          </w:p>
          <w:p>
            <w:pPr>
              <w:pStyle w:val="Normal"/>
              <w:ind w:firstLine="290"/>
              <w:jc w:val="both"/>
              <w:rPr>
                <w:color w:val="000000"/>
                <w:sz w:val="28"/>
                <w:szCs w:val="28"/>
              </w:rPr>
            </w:pPr>
            <w:r>
              <w:rPr>
                <w:color w:val="000000"/>
                <w:sz w:val="28"/>
                <w:szCs w:val="28"/>
              </w:rPr>
              <w:t>Лот 57: 92 002.50 руб.</w:t>
            </w:r>
          </w:p>
          <w:p>
            <w:pPr>
              <w:pStyle w:val="Normal"/>
              <w:ind w:firstLine="290"/>
              <w:jc w:val="both"/>
              <w:rPr>
                <w:color w:val="000000"/>
                <w:sz w:val="28"/>
                <w:szCs w:val="28"/>
              </w:rPr>
            </w:pPr>
            <w:r>
              <w:rPr>
                <w:color w:val="000000"/>
                <w:sz w:val="28"/>
                <w:szCs w:val="28"/>
              </w:rPr>
              <w:t>Лот 58: 51 570.00 руб.</w:t>
            </w:r>
          </w:p>
          <w:p>
            <w:pPr>
              <w:pStyle w:val="Normal"/>
              <w:ind w:firstLine="290"/>
              <w:jc w:val="both"/>
              <w:rPr>
                <w:color w:val="000000"/>
                <w:sz w:val="28"/>
                <w:szCs w:val="28"/>
              </w:rPr>
            </w:pPr>
            <w:r>
              <w:rPr>
                <w:color w:val="000000"/>
                <w:sz w:val="28"/>
                <w:szCs w:val="28"/>
              </w:rPr>
              <w:t>Лот 59: 51 570.00 руб.</w:t>
            </w:r>
          </w:p>
          <w:p>
            <w:pPr>
              <w:pStyle w:val="Normal"/>
              <w:ind w:firstLine="290"/>
              <w:jc w:val="both"/>
              <w:rPr>
                <w:color w:val="000000"/>
                <w:sz w:val="28"/>
                <w:szCs w:val="28"/>
              </w:rPr>
            </w:pPr>
            <w:r>
              <w:rPr>
                <w:color w:val="000000"/>
                <w:sz w:val="28"/>
                <w:szCs w:val="28"/>
              </w:rPr>
              <w:t>Лот 6: 67 837.50 руб.</w:t>
            </w:r>
          </w:p>
          <w:p>
            <w:pPr>
              <w:pStyle w:val="Normal"/>
              <w:ind w:firstLine="290"/>
              <w:jc w:val="both"/>
              <w:rPr>
                <w:color w:val="000000"/>
                <w:sz w:val="28"/>
                <w:szCs w:val="28"/>
              </w:rPr>
            </w:pPr>
            <w:r>
              <w:rPr>
                <w:color w:val="000000"/>
                <w:sz w:val="28"/>
                <w:szCs w:val="28"/>
              </w:rPr>
              <w:t>Лот 60: 31 725.00 руб.</w:t>
            </w:r>
          </w:p>
          <w:p>
            <w:pPr>
              <w:pStyle w:val="Normal"/>
              <w:ind w:firstLine="290"/>
              <w:jc w:val="both"/>
              <w:rPr>
                <w:color w:val="000000"/>
                <w:sz w:val="28"/>
                <w:szCs w:val="28"/>
              </w:rPr>
            </w:pPr>
            <w:r>
              <w:rPr>
                <w:color w:val="000000"/>
                <w:sz w:val="28"/>
                <w:szCs w:val="28"/>
              </w:rPr>
              <w:t>Лот 61: 27 000.00 руб.</w:t>
            </w:r>
          </w:p>
          <w:p>
            <w:pPr>
              <w:pStyle w:val="Normal"/>
              <w:ind w:firstLine="290"/>
              <w:jc w:val="both"/>
              <w:rPr>
                <w:color w:val="000000"/>
                <w:sz w:val="28"/>
                <w:szCs w:val="28"/>
              </w:rPr>
            </w:pPr>
            <w:r>
              <w:rPr>
                <w:color w:val="000000"/>
                <w:sz w:val="28"/>
                <w:szCs w:val="28"/>
              </w:rPr>
              <w:t>Лот 62: 104 085.00 руб.</w:t>
            </w:r>
          </w:p>
          <w:p>
            <w:pPr>
              <w:pStyle w:val="Normal"/>
              <w:ind w:firstLine="290"/>
              <w:jc w:val="both"/>
              <w:rPr>
                <w:color w:val="000000"/>
                <w:sz w:val="28"/>
                <w:szCs w:val="28"/>
              </w:rPr>
            </w:pPr>
            <w:r>
              <w:rPr>
                <w:color w:val="000000"/>
                <w:sz w:val="28"/>
                <w:szCs w:val="28"/>
              </w:rPr>
              <w:t>Лот 63: 35 167.50 руб.</w:t>
            </w:r>
          </w:p>
          <w:p>
            <w:pPr>
              <w:pStyle w:val="Normal"/>
              <w:ind w:firstLine="290"/>
              <w:jc w:val="both"/>
              <w:rPr>
                <w:color w:val="000000"/>
                <w:sz w:val="28"/>
                <w:szCs w:val="28"/>
              </w:rPr>
            </w:pPr>
            <w:r>
              <w:rPr>
                <w:color w:val="000000"/>
                <w:sz w:val="28"/>
                <w:szCs w:val="28"/>
              </w:rPr>
              <w:t>Лот 64: 22 612.50 руб.</w:t>
            </w:r>
          </w:p>
          <w:p>
            <w:pPr>
              <w:pStyle w:val="Normal"/>
              <w:ind w:firstLine="290"/>
              <w:jc w:val="both"/>
              <w:rPr>
                <w:color w:val="000000"/>
                <w:sz w:val="28"/>
                <w:szCs w:val="28"/>
              </w:rPr>
            </w:pPr>
            <w:r>
              <w:rPr>
                <w:color w:val="000000"/>
                <w:sz w:val="28"/>
                <w:szCs w:val="28"/>
              </w:rPr>
              <w:t>Лот 65: 36 585.00 руб.</w:t>
            </w:r>
          </w:p>
          <w:p>
            <w:pPr>
              <w:pStyle w:val="Normal"/>
              <w:ind w:firstLine="290"/>
              <w:jc w:val="both"/>
              <w:rPr>
                <w:color w:val="000000"/>
                <w:sz w:val="28"/>
                <w:szCs w:val="28"/>
              </w:rPr>
            </w:pPr>
            <w:r>
              <w:rPr>
                <w:color w:val="000000"/>
                <w:sz w:val="28"/>
                <w:szCs w:val="28"/>
              </w:rPr>
              <w:t>Лот 67: 52 852.50 руб.</w:t>
            </w:r>
          </w:p>
          <w:p>
            <w:pPr>
              <w:pStyle w:val="Normal"/>
              <w:ind w:firstLine="290"/>
              <w:jc w:val="both"/>
              <w:rPr>
                <w:color w:val="000000"/>
                <w:sz w:val="28"/>
                <w:szCs w:val="28"/>
              </w:rPr>
            </w:pPr>
            <w:r>
              <w:rPr>
                <w:color w:val="000000"/>
                <w:sz w:val="28"/>
                <w:szCs w:val="28"/>
              </w:rPr>
              <w:t>Лот 68: 219 847.50 руб.</w:t>
            </w:r>
          </w:p>
          <w:p>
            <w:pPr>
              <w:pStyle w:val="Normal"/>
              <w:ind w:firstLine="290"/>
              <w:jc w:val="both"/>
              <w:rPr>
                <w:color w:val="000000"/>
                <w:sz w:val="28"/>
                <w:szCs w:val="28"/>
              </w:rPr>
            </w:pPr>
            <w:r>
              <w:rPr>
                <w:color w:val="000000"/>
                <w:sz w:val="28"/>
                <w:szCs w:val="28"/>
              </w:rPr>
              <w:t>Лот 7: 102 262.50 руб.</w:t>
            </w:r>
          </w:p>
          <w:p>
            <w:pPr>
              <w:pStyle w:val="Normal"/>
              <w:ind w:firstLine="290"/>
              <w:jc w:val="both"/>
              <w:rPr>
                <w:color w:val="000000"/>
                <w:sz w:val="28"/>
                <w:szCs w:val="28"/>
              </w:rPr>
            </w:pPr>
            <w:r>
              <w:rPr>
                <w:color w:val="000000"/>
                <w:sz w:val="28"/>
                <w:szCs w:val="28"/>
              </w:rPr>
              <w:t>Лот 8: 38 610.00 руб.</w:t>
            </w:r>
          </w:p>
          <w:p>
            <w:pPr>
              <w:pStyle w:val="Normal"/>
              <w:ind w:firstLine="290"/>
              <w:jc w:val="both"/>
              <w:rPr>
                <w:color w:val="000000"/>
                <w:sz w:val="28"/>
                <w:szCs w:val="28"/>
              </w:rPr>
            </w:pPr>
            <w:r>
              <w:rPr>
                <w:color w:val="000000"/>
                <w:sz w:val="28"/>
                <w:szCs w:val="28"/>
              </w:rPr>
              <w:t>Лот 9: 38 6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110892054,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7-20T11:29:00Z</dcterms:modified>
  <cp:revision>14</cp:revision>
  <dc:subject/>
  <dc:title>3</dc:title>
</cp:coreProperties>
</file>