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9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6447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ВИНЮКОВ  КОНСТАНТИН  ВАЛЕРЬЕ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312333403200044, ИНН 3307008650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2507/2021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17.02.2022 г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1/2 доля в праве общей долевой собственности здания неотапливаемого склада, кадастровый номер: 33:26:030607:0016:17:435:001:00167800:0500:20013, инвентарный номер: 17:435:001:0011676800:0500, назначение: нежилое, общая площадь: 1 008,1 кв.м.,литер Ддд1, адрес объекта: Владимирская область, г. Муром, ш. Меленковское, д. 15, принадлежащего на праве собственности Винюкову Константину Валерьевичу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/2 доля в праве общей долевой собственности на 2-х этажный пристрой к зданию неотапливаемого склада, кадастровый номер: 33-33-12/005/2012-123, инвентарный номер: 1477:27, назначение: нежилое, общая площадь: 232,1 кв.м., литер Д1Д2, адрес объекта: Владимирская область, г. Муром, ш. Меленковское, д. 15, принадлежащая на праве собственности Винюкову Константину Валерьевичу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2 доля в праве общей долевой собственности на земельный участок, кадастровый номер: 33:26:030607:16, категория: земли населенный пунктов, разрешенное использование: для эксплуатации неотапливаемого склада, общая площадь: 2 890,9 кв.м., местоположение: Владимирская область, г. Муром, ш. Меленковское, д. 15, принадлежащая на праве собственности Винюкову Константину Валерьевичу. Является предметом залога.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2 г. и заканчивается 26.08.2022 г. в 16:00 (время московское)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в установленный срок на счет продавца суммы задатка. Заявки на участие в торгах принимаются в электронной форме на сайте в сети Интернет по адресу: http://lot-online.ru.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размере 10% от начальной цены в срок не позднее даты окончания приема заявок. Задаток возвращается в соответствии с условиями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ВИНЮКОВ КОНСТАНТИН ВАЛЕРЬЕВИЧ,  ИНН 330700865039, р/сч № 40817810241020021968 открыт во открыт в Владимирский РФ АО «Россельхозбанк» г. Владимир, БИК 041708772, к/сч 3010181060000000072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о цене имущества не ниже начальной цены продажи Имущества, договор купли-продажи имущества заключается с этим участником торгов в соответствии с представленным им предложением о цене. Реализация имущества осуществляется с особенностями ст. 250 Гражданского кодекса РФ с учетом позиции ВСРФ, высказанной в определении № 306-ЭС19-22343 от 04.06.2020г, после определения в отношении доли должника победителя торгов сособственнику предоставляется возможность воспользоваться преимущественным правом покупки этого имущества по цене, предложенной победителем торгов, посредством направления предложения о заключении договора. В случае отказа сособственника или отсутствия его волеизъявления в течение месяца с даты получения им предложения, договор купли-продажи имущества будет заключен с победителем торгов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роведение торгов будет производится на ЭТП - ОАО «Российский аукционный дом» по адресу: http://lot-online.ru 31.08.22 г. в 11.00 час (мск), а подведение их итогов -там же, не позднее следующего рабочего дня с даты окончания приема ценовых предложений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Покупатель обязан полностью  оплатить приобретаемое имущество в срок не позднее 30 дней с даты подписания договора купли-продажи, переход права собственности только после полной оплаты по договору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рская обл., г. Муром, ул. Спартаковская, д.18, кв.2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auto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Style w:val="DefaultParagraphFont"/>
          <w:rFonts w:ascii="Times New Roman" w:hAnsi="Times New Roman" w:cs="Times New Roman"/>
          <w:color w:val="000000"/>
          <w:sz w:val="28"/>
          <w:szCs w:val="28"/>
          <w:lang w:val="en-US" w:eastAsia="ru-RU" w:bidi="ar-SA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ragraph">
    <w:name w:val="paragraph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2-07-24T18:31:22Z</dcterms:modified>
  <cp:revision>15</cp:revision>
  <dc:subject/>
  <dc:title>3</dc:title>
</cp:coreProperties>
</file>