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142924</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26.07.2022 10:00 - 03.11.2022 10: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анченко Максим  Валерьевич, </w:t>
            </w:r>
          </w:p>
          <w:p>
            <w:pPr>
              <w:pStyle w:val="Normal"/>
              <w:ind w:firstLine="290"/>
              <w:jc w:val="both"/>
              <w:rPr/>
            </w:pPr>
            <w:r>
              <w:rPr>
                <w:sz w:val="28"/>
                <w:szCs w:val="28"/>
              </w:rPr>
              <w:t>ИНН 420104219136.</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урносенко Роман Анатольевич</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юз "СОАУ "Альянс" (Союз "Саморегулируемая организация арбитражных управляющих "Альян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емеровской области, дело о банкротстве А27-11383/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ый суд Кемеровской области Решение от 23.08.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1: Земельный участок, расположенный по адресу: Кемеровская область, г. Анжеро-Судженск, ул. Правды, д. 8, площадью 994,6 кв. м., кадастровый номер 42:20:0102037:46, вид разрешенного использования объекта недвижимости: под жилую застройку индивидуальну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7.2022 г. и заканчивается 03.11.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К участию в торгах допускаются физические и юридические лица, своевременно подавшие заявки, уплатившие в установленный срок задаток и представившие надлежащим образом оформленные документы в соответствии с установленным перечнем. Заявители, допущенные к участию в торгах, признаются участниками торгов. Одно лицо можем подать только одну заявку на участие в торгах по каждому лоту. Для участия в торгах заявитель представляет оператору Электронной площадки заявку на участие в торгах. Заявки принимаются оператором электронной площадки по адресу: http://sales.lot-online.ru и должны содержать сведения, предусмотренные ст. 110 ФЗ «О несостоятельности (банкротстве)» и Приказом Минэкономразвития РФ от 23.07.2015 г. №495. Заявка оформляется в форме электронного сообщения, подписанного квалифицированной электронной подписью заявителя, составляется в произвольной форме на русском языке и должна содержать указанные в сообщении о проведении торгов следующие сведения: 1) наименование, организационно-правовую форму, место нахождения, почтовый адрес заявителя (для юридического лица); 2) фамилию, имя, отчество, паспортные данные, сведения о месте жительства заявителя (для физического лица); 3)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прилагаются копии следующих документов: 1) платежный документ с отметкой банка об исполнении, подтверждающий внесение Заявителем установленной суммы задатка на счет должника; 2) выписка из единого государственного реестра юридических лиц (для юридического лица); 3) выписка из единого государственного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При участии в торгах посредством публичного предложения заявитель обязан обеспечить поступление задатка в размере 10% (десяти процентов) от цены продажи имущества, установленной в соответствующем периоде проведения торгов посредством публичного предложения, не позднее даты и времени окончания соответствующего периода проведения торгов на специальный банковский счет должника. Задаток должен быть внесен непосредственно Заявителем. Временем внесения задатка считается время зачисления суммы задатка на указанный банковский счет. Претенденты, чьи задатки не поступили на счет до указанного времени, к участию в торгах не допускаются. Суммы внесенных заявителями задатков возвращаются всем заявителям, за исключением победителя торгов, в течение пяти рабочих дней со дня утверждения протокола о результатах проведения торгов. В случае отмены торгов по продаже имущества организатор торгов возвращает сумму внесенного Заявителем задатка в течение пяти рабочих дней со дня принятия решения об отмене торгов. Если победитель торгов отказывается или уклоняется от подписания договора в течение пяти дней с даты получения указанного предложения финансового управляющего, то внесенный задаток ему не возвращается.</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lang w:val="en-US"/>
              </w:rPr>
            </w:pPr>
            <w:r>
              <w:rPr>
                <w:rFonts w:cs="Times New Roman;Times New Roman" w:ascii="Times New Roman;Times New Roman" w:hAnsi="Times New Roman;Times New Roman"/>
                <w:b w:val="false"/>
                <w:bCs/>
                <w:color w:val="000000"/>
                <w:sz w:val="28"/>
                <w:szCs w:val="28"/>
              </w:rPr>
              <w:t xml:space="preserve">Получатель: Панченко Максим Валерьевич; ИНН получателя: 420104219136; Счет получателя: 42307810026120024818; Банк получателя: Кемеровское отделение № 8615 ПАО Сбербанк; БИК банка получателя: 043207612; кор/счёт банка получателя: 30101810200000000612. </w:t>
            </w:r>
            <w:r>
              <w:rPr>
                <w:rFonts w:cs="Times New Roman;Times New Roman" w:ascii="Times New Roman;Times New Roman" w:hAnsi="Times New Roman;Times New Roman"/>
                <w:b w:val="false"/>
                <w:bCs/>
                <w:color w:val="000000"/>
                <w:sz w:val="28"/>
                <w:szCs w:val="28"/>
                <w:lang w:val="en-US"/>
              </w:rPr>
              <w:t>Основание платежа: Внесение задатка для участия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1: 282 350.03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26.07.2022 в 10:00 (282 350.03 руб.) - 05.08.2022;</w:t>
            </w:r>
          </w:p>
          <w:p>
            <w:pPr>
              <w:pStyle w:val="Normal"/>
              <w:ind w:firstLine="290"/>
              <w:jc w:val="both"/>
              <w:rPr/>
            </w:pPr>
            <w:r>
              <w:rPr>
                <w:color w:val="000000"/>
                <w:sz w:val="28"/>
                <w:szCs w:val="28"/>
              </w:rPr>
              <w:t>05.08.2022 в 10:00 (254 115.03 руб.) - 15.08.2022;</w:t>
            </w:r>
          </w:p>
          <w:p>
            <w:pPr>
              <w:pStyle w:val="Normal"/>
              <w:ind w:firstLine="290"/>
              <w:jc w:val="both"/>
              <w:rPr/>
            </w:pPr>
            <w:r>
              <w:rPr>
                <w:color w:val="000000"/>
                <w:sz w:val="28"/>
                <w:szCs w:val="28"/>
              </w:rPr>
              <w:t>15.08.2022 в 10:00 (225 880.03 руб.) - 25.08.2022;</w:t>
            </w:r>
          </w:p>
          <w:p>
            <w:pPr>
              <w:pStyle w:val="Normal"/>
              <w:ind w:firstLine="290"/>
              <w:jc w:val="both"/>
              <w:rPr/>
            </w:pPr>
            <w:r>
              <w:rPr>
                <w:color w:val="000000"/>
                <w:sz w:val="28"/>
                <w:szCs w:val="28"/>
              </w:rPr>
              <w:t>25.08.2022 в 10:00 (197 645.03 руб.) - 04.09.2022;</w:t>
            </w:r>
          </w:p>
          <w:p>
            <w:pPr>
              <w:pStyle w:val="Normal"/>
              <w:ind w:firstLine="290"/>
              <w:jc w:val="both"/>
              <w:rPr/>
            </w:pPr>
            <w:r>
              <w:rPr>
                <w:color w:val="000000"/>
                <w:sz w:val="28"/>
                <w:szCs w:val="28"/>
              </w:rPr>
              <w:t>04.09.2022 в 10:00 (169 410.03 руб.) - 14.09.2022;</w:t>
            </w:r>
          </w:p>
          <w:p>
            <w:pPr>
              <w:pStyle w:val="Normal"/>
              <w:ind w:firstLine="290"/>
              <w:jc w:val="both"/>
              <w:rPr/>
            </w:pPr>
            <w:r>
              <w:rPr>
                <w:color w:val="000000"/>
                <w:sz w:val="28"/>
                <w:szCs w:val="28"/>
              </w:rPr>
              <w:t>14.09.2022 в 10:00 (141 175.03 руб.) - 24.09.2022;</w:t>
            </w:r>
          </w:p>
          <w:p>
            <w:pPr>
              <w:pStyle w:val="Normal"/>
              <w:ind w:firstLine="290"/>
              <w:jc w:val="both"/>
              <w:rPr/>
            </w:pPr>
            <w:r>
              <w:rPr>
                <w:color w:val="000000"/>
                <w:sz w:val="28"/>
                <w:szCs w:val="28"/>
              </w:rPr>
              <w:t>24.09.2022 в 10:00 (112 940.03 руб.) - 04.10.2022;</w:t>
            </w:r>
          </w:p>
          <w:p>
            <w:pPr>
              <w:pStyle w:val="Normal"/>
              <w:ind w:firstLine="290"/>
              <w:jc w:val="both"/>
              <w:rPr/>
            </w:pPr>
            <w:r>
              <w:rPr>
                <w:color w:val="000000"/>
                <w:sz w:val="28"/>
                <w:szCs w:val="28"/>
              </w:rPr>
              <w:t>04.10.2022 в 10:00 (84 705.03 руб.) - 14.10.2022;</w:t>
            </w:r>
          </w:p>
          <w:p>
            <w:pPr>
              <w:pStyle w:val="Normal"/>
              <w:ind w:firstLine="290"/>
              <w:jc w:val="both"/>
              <w:rPr/>
            </w:pPr>
            <w:r>
              <w:rPr>
                <w:color w:val="000000"/>
                <w:sz w:val="28"/>
                <w:szCs w:val="28"/>
              </w:rPr>
              <w:t>14.10.2022 в 10:00 (56 470.03 руб.) - 24.10.2022;</w:t>
            </w:r>
          </w:p>
          <w:p>
            <w:pPr>
              <w:pStyle w:val="Normal"/>
              <w:ind w:firstLine="290"/>
              <w:jc w:val="both"/>
              <w:rPr>
                <w:color w:val="000000"/>
                <w:sz w:val="28"/>
                <w:szCs w:val="28"/>
              </w:rPr>
            </w:pPr>
            <w:r>
              <w:rPr>
                <w:color w:val="000000"/>
                <w:sz w:val="28"/>
                <w:szCs w:val="28"/>
              </w:rPr>
              <w:t>24.10.2022 в 10:00 (28 235.03 руб.) - 03.11.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редставил в установленный срок заявку на участие в торгах, содержащую предложение о максимальной цене имущества должника, которая не ниже начальной цены продажи имущества должника, установленной для определенного периода проведения торгов. При равенстве цены предложений нескольких участников победителем признается участник торгов, который первым представил в установленный срок заявку на участие в торгах по продаже имущества должника посредством публичного предложения. Если к участию в торгах был допущен только один участник, заявка которого содержит предложение о цене имущества не ниже начальной цены продажи имущества, установленной на соответствующем этапе снижения цены, договор купли-продажи имущества заключается финансовым управляющим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в электронной форме на электронной торговой площадке АО «Российский аукционный дом» по адресу в сети интернет http://sales.lot-online.ru (далее - Электронная площадка). Подведение результатов (итогов) торгов, проводимых посредством публичного предложения, производится на электронной площадке в день рассмотрения заявок, и оформляется протоколом о результатах торгов. С даты определения победителя торгов по продаже имущества должника посредством публичного предложения прием заявок прекращается. По результатам проведения торгов оператором электронной площадки с помощью программно-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Организатор торгов рассматривает,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который финансовый управляющий заключает с победителем торгов. Финансовый управляющий в течение пяти рабочих дней с даты подписания протокола о результатах проведения торгов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Если победитель торгов отказывается или уклоняется от подписания договора в течение пяти дней с даты получения указанного предложения финансового управляющего, финансов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в соответствии с заключенным договором купли-продажи должна быть осуществлена покупателем в течение двадцати дней со дня подписания этого договора на специальный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Организатор торгов – Курносенко Роман Анатольевич (ИНН 420527332301, адрес: г Кемерово, Молодежный пр-кт, д 7/1, оф. 46, тел. +79134321576, </w:t>
            </w:r>
            <w:r>
              <w:rPr>
                <w:rFonts w:cs="Times New Roman;Times New Roman" w:ascii="Times New Roman;Times New Roman" w:hAnsi="Times New Roman;Times New Roman"/>
                <w:color w:val="000000"/>
                <w:sz w:val="28"/>
                <w:szCs w:val="28"/>
                <w:lang w:val="en-US"/>
              </w:rPr>
              <w:t>e</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mail</w:t>
            </w:r>
            <w:r>
              <w:rPr>
                <w:rFonts w:cs="Times New Roman;Times New Roman" w:ascii="Times New Roman;Times New Roman" w:hAnsi="Times New Roman;Times New Roman"/>
                <w:color w:val="000000"/>
                <w:sz w:val="28"/>
                <w:szCs w:val="28"/>
              </w:rPr>
              <w:t xml:space="preserve">: </w:t>
            </w:r>
            <w:hyperlink r:id="rId2">
              <w:r>
                <w:rPr>
                  <w:rStyle w:val="InternetLink"/>
                  <w:rFonts w:cs="Times New Roman;Times New Roman" w:ascii="Times New Roman;Times New Roman" w:hAnsi="Times New Roman;Times New Roman"/>
                  <w:color w:val="000000"/>
                  <w:sz w:val="28"/>
                  <w:szCs w:val="28"/>
                  <w:lang w:val="en-US"/>
                </w:rPr>
                <w:t>r</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morgan</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list</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rPr>
              <w:t>22.07.2022</w:t>
            </w:r>
            <w:r>
              <w:rPr>
                <w:rFonts w:cs="Times New Roman;Times New Roman" w:ascii="Times New Roman;Times New Roman" w:hAnsi="Times New Roman;Times New Roman"/>
                <w:color w:val="000000"/>
                <w:sz w:val="28"/>
                <w:szCs w:val="28"/>
                <w:lang w:val="en-US"/>
              </w:rPr>
              <w:t xml:space="preserve"> 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 w:name="Courier New">
    <w:charset w:val="cc"/>
    <w:family w:val="modern"/>
    <w:pitch w:val="default"/>
  </w:font>
  <w:font w:name="Tahoma">
    <w:altName w:val=" MS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6">
    <w:name w:val="Текст выноски"/>
    <w:basedOn w:val="Normal"/>
    <w:qFormat/>
    <w:pPr/>
    <w:rPr>
      <w:rFonts w:ascii="Tahoma; MS Sans Serif" w:hAnsi="Tahoma; MS Sans Serif" w:cs="Tahoma; MS Sans Serif"/>
      <w:sz w:val="16"/>
      <w:szCs w:val="16"/>
    </w:rPr>
  </w:style>
  <w:style w:type="paragraph" w:styleId="ConsTitle">
    <w:name w:val="ConsTitle"/>
    <w:qFormat/>
    <w:pPr>
      <w:widowControl w:val="false"/>
      <w:bidi w:val="0"/>
    </w:pPr>
    <w:rPr>
      <w:rFonts w:ascii="Arial;Times New Roman" w:hAnsi="Arial;Times New Roman" w:eastAsia="Times New Roman;Times New Roman" w:cs="Arial;Times New Roman"/>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43:00Z</dcterms:created>
  <dc:creator>Просвирницына Рина</dc:creator>
  <dc:description/>
  <cp:keywords/>
  <dc:language>en-US</dc:language>
  <cp:lastModifiedBy>Роман</cp:lastModifiedBy>
  <cp:lastPrinted>2010-11-10T17:05:00Z</cp:lastPrinted>
  <dcterms:modified xsi:type="dcterms:W3CDTF">2022-07-25T06:08:00Z</dcterms:modified>
  <cp:revision>16</cp:revision>
  <dc:subject/>
  <dc:title>3</dc:title>
</cp:coreProperties>
</file>