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л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498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7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 407.3 кв.м., назначение: жилое здание, адрес (местонахождение): Россия, Тюменская обл., г. Тюмень, ул. Утренняя, дом 6а, кадастровый (условный) номер: 72:23:0106002:937 (начальная цена 14 086 720,00 рублей); - Земельный участок, площадь 1050.05 кв.м., адрес (местонахождение): Россия, Тюменская обл., г. Тюмень, ул. Утренняя, дом 6а, кадастровый (условный) номер: 72:23:0106002:127 (начальная цена 1 750 000, 00 рублей).   Указанное имущество реализуется единым лотом. Начальная цена имущества по данному единому лоту составляет 15 836 720 рублей. Имущество является предметом залога АО «БМ-Банк» (ИНН770200040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2 г. и заканчивается 31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31.08.2022  г. в 10:00 (время по всему тексту сообщения московское) на электронной площадке АО «Российский аукционный дом» Lot-online.ru (сайт в сети «Интернет» https://lot-online.ru/ (http://bankruptcy.lot-online.ru)), где оператором электронной площадки принимаются заявки на участие в торгах с 00:00 часов 27.07.2022 года по 00:00 часов 31.08.2022 года. Шаг торгов - 5% от начальной цены лота. Подведение результатов торгов – 31.08.2022 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5% от начальной цены лота, который должен поступить на счет Должника до 09:00 31.08.2022 года (до момента определения участ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1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5% от начальной цены лота, который должен поступить на счет Должника до 09:00 31.08.2022 года (до момента определения участников аукциона).  Подтверждение внесения задатка является выписка по счету Должника.  Задаток для участия в торгах принимается с 00:00 часов 27.07.2022 года по 00:00 часов 31.08.2022 года  по следующим реквизитам: Получатель: Берлов Сергей Анатольевич, ИНН 720204988655, р/с 40817810471000031203, в Тюменский РФ АО «РОССЕЛЬХОЗБАНК», БИК 047102622, к/с 30101810800000000622.   Возврат задатка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рлов Сергей Анатольевич, ИНН 720204988655, р/с 40817810471000031203, в Тюменский РФ АО «РОССЕЛЬХОЗБАНК»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1 8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31.08.2022 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а купли-продажи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на специальный банковский счет по следующим  реквизитам: Получатель: Получатель: Берлов Сергей Анатольевич, ИНН 720204988655, р/с 40817810871000031353, в Тюменский РФ АО «РОССЕЛЬХОЗБАНК»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7-25T06:01:00Z</dcterms:modified>
  <cp:revision>14</cp:revision>
  <dc:subject/>
  <dc:title>3</dc:title>
</cp:coreProperties>
</file>