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42944</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7.07.2022 10:00 - 05.08.2022 17: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Бахова  Елена  Владимировна, </w:t>
            </w:r>
          </w:p>
          <w:p>
            <w:pPr>
              <w:pStyle w:val="Normal"/>
              <w:ind w:firstLine="290"/>
              <w:jc w:val="both"/>
              <w:rPr/>
            </w:pPr>
            <w:r>
              <w:rPr>
                <w:sz w:val="28"/>
                <w:szCs w:val="28"/>
                <w:lang w:val="en-US"/>
              </w:rPr>
              <w:t>, ОГРН , ИНН 861700102169.</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Мащенко Анастасия Игор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екоммерческого партнёрства СРО АУ «РАЗВИТИ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Ханты-Мансийского автономного округа – Югры, дело о банкротстве А75-13701/202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Ханты-Мансийского автономного округа – Югры решение от 12.10.2021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Жилое помещение – комната, назначение жилое, находящаяся по адресу: Ханты-Мансийский автономный округ – Югра, г. Сургут, проезд Первопроходцев, д. 2, кв. 56, к. 5, общей площадью 13,7 кв. м, кадастровый номер 86:10:0101065:5498..</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7.07.2022 г. и заканчивается 05.08.2022 г. в 17: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Для участия в торгах необходимо зарегистрироваться на электронной площадке ЭТП РАД Lot-online, АО «Российский аукционный дом». Заявка и приложенные документы предоставляются по месту проведения торгов в форме электронных документов, подписанных электронной подписью, в порядке, предусмотренном Приказом Минэкономразвития России от 23.07.2015г. № 495 и регламентом электронной площадки. Заявка на участие в торгах должна соответствовать требованиям Федерального закона № 127-ФЗ от 26.10.2002 «О несостоятельности (банкротстве)», сообщения о торгах. Заявка оформляется на русском языке и должна содержать следующие сведения: обязательство участника соблюдать требования, указанные в сообщении о проведении торгов; фирменное наименование, сведения об организационно-правовой форме, о месте нахождения, почтовый адрес (для юр. лица), ФИО, паспортные данные, сведения о месте жительства (для физ. лица), контактный телефон, адрес электронной почты, ИНН;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саморегулируемой организации арбитражных управляющих, членом или руководителем которой является арбитражный управляющий. К заявке на участие в торгах должны прилагаться следующие документы: действительная на день представления заявки на участие в торгах выписка из ЕГРЮЛ или засвидетельствованная в нотариальном порядке копия такой выписки (для юридического лица) /действительная на день представления заявки на участие в торгах выписка из ЕГРНИП или засвидетельствованная в нотариальном порядке копия такой выписки (для индивидуального предпринимателя) (выданные не ранее чем за тридцать дней до даты представления заявки на участие в торгах), копии документов, удостоверяющих личность (для физического лица, индивидуального предпринимателя и руководителя юридического лица), надлежащим образом з</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Для участия в торгах заявитель представляет подписанный электронной подписью заявителя договор о задатке вместе с заявкой на участие в торгах. Заявитель вправе также направить задаток на счета, указанные в сообщении о проведении торгов, без представления подписанного договора о задатке. В этом случае перечисление задатка заявителем в соответствии с сообщением о проведении торгов считается акцептом размещенного на электронной площадке договора о задатке. Задаток составляет 10% от начальной продажной цены, установленной на соответствующем этапе снижения. Задаток должен быть зачислен по реквизитам специального банковского счета гражданина, признанного банкротом, для удовлетворения требований кредиторов за счет денежных средств, вырученных от реализации предмета залога: Получатель: Получатель: Бахова Елена Владимировна, БАНК ПОЛУЧАТЕЛЯ: Рязанское отделение №8606 ПАО Сбербанк, БИК: 046126614, К/С: 30101810500000000614, РАСЧЕТНЫЙ СЧЕТ ПОЛУЧАТЕЛЯ: 40817810853002384733. В назначении платежа указывается: «Задаток за участие в торгах имуществом Баховой Елены Владимировны». Задаток должен быть зачислен не позднее срока окончания подачи заявки. Если заявитель не допущен к участию в торгах, не признан победителем, отозвал свою заявку, либо торги признаны несостоявшимися или отменены, задаток возвращается в течение 5 (пяти) рабочих дней..</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 xml:space="preserve">№ </w:t>
            </w:r>
            <w:r>
              <w:rPr>
                <w:rFonts w:cs="Times New Roman" w:ascii="Times New Roman" w:hAnsi="Times New Roman"/>
                <w:b w:val="false"/>
                <w:bCs/>
                <w:color w:val="000000"/>
                <w:sz w:val="28"/>
                <w:szCs w:val="28"/>
                <w:lang w:val="en-US"/>
              </w:rPr>
              <w:t>40817810853002384733 открытый в Рязанском отделении №8606 ПАО Сбербанк, БИК 046126614, Корр. счет 30101810500000000614, получатель платежа – Бахова Елена Владимировн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774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27.07.2022 в 0:0 (774 000.00 руб.) - 31.07.2022;</w:t>
            </w:r>
          </w:p>
          <w:p>
            <w:pPr>
              <w:pStyle w:val="Normal"/>
              <w:ind w:firstLine="290"/>
              <w:jc w:val="both"/>
              <w:rPr>
                <w:color w:val="000000"/>
                <w:sz w:val="28"/>
                <w:szCs w:val="28"/>
              </w:rPr>
            </w:pPr>
            <w:r>
              <w:rPr>
                <w:color w:val="000000"/>
                <w:sz w:val="28"/>
                <w:szCs w:val="28"/>
              </w:rPr>
              <w:t>01.08.2022 в 0:0 (774 000.00 руб.) - 05.08.2022;</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рядок и критерии выявления победителя торгов - победителем по лоту признается участник предложивший наибольшую цену за лот в период действия цены и не ниже цены действующей в период.</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Место проведения торгов, приема заявок – ЭТП РАД Lot-online, АО «Российский аукционный дом». Подача заявок осуществляется в электронной форме по месту проведения торгов с 27.07.2022 г. 10:00 по 05.08.2022 г. 17:0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родажа имущества оформляется договором купли-продажи имущества, который заключает финансовый управляющий с победителем торгов. В течение 5 (пяти) календарных дней с латы подписания протокола о результатах торгов финансовый управляющий направляет победителю торгов предложение заключить договор купли-продажи имущества с приложением проекта договора в соответствии с представленным победителем торгов предложением о цене имущества. Задаток, внесенный покупателем при подаче заявки на участие в торгах, засчитывается в счет исполнения обязательств по оплате обшей цены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купатель обязан полностью оплатить приобретаемый имущество в срок не позднее 30 (тридцати) календарных дней с даты подписания договора купли - продажи на счет № 40817810853002384733 открытый в Рязанском отделении №8606 ПАО Сбербанк, БИК 046126614, Корр. счет 30101810500000000614, получатель платежа – Бахова Елена Владимировн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Мащенко Анастасия Игор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622812503586,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Рязань, Московское шоссе, д 33 к 3, кв 130, тел. 89109001326, e-mail: </w:t>
            </w:r>
            <w:hyperlink r:id="rId2">
              <w:r>
                <w:rPr>
                  <w:rStyle w:val="InternetLink"/>
                  <w:rFonts w:cs="Times New Roman" w:ascii="Times New Roman" w:hAnsi="Times New Roman"/>
                  <w:color w:val="000000"/>
                  <w:sz w:val="28"/>
                  <w:szCs w:val="28"/>
                  <w:lang w:val="en-US"/>
                </w:rPr>
                <w:t>anigma-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 Викторович</cp:lastModifiedBy>
  <cp:lastPrinted>2010-11-10T17:05:00Z</cp:lastPrinted>
  <dcterms:modified xsi:type="dcterms:W3CDTF">2022-07-25T10:16:00Z</dcterms:modified>
  <cp:revision>14</cp:revision>
  <dc:subject/>
  <dc:title>3</dc:title>
</cp:coreProperties>
</file>