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СтройКом-Логи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Санкт-Петербург, Свердловская набережная, д. 38, к. 5, лит. Д, ОГРН 1107847166074, ИНН 780443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Константи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6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О «СМУ СЗЭМ» (ИНН 4703002778, ОГРН 10278024983934) перед ООО «РСК-Логистик» в размере 17101976,00 руб. основного долга и 1710198,00 руб. неуст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АО «Ар Си Би Групп» (ИНН 7805653870, ОГРН 1147847219233) перед ООО «РСК-Логистик» в размере 561509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5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в) согласие заявителя приобрести Имущество по цене, не ниже начальной цены продажи Имущества, указанной в Сообщении; г) сведения о наличии или об отсутствии заинтересованности заявителя по отношению к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иные сведения о наличии, предусмотренные статьей 19 Закона о банкротстве.  К заявке должны быть приложены следующие документы: а) выписка (или нотариально заверенная копия выписки) из ЕГРЮЛ или ЕРГИП, содержащая актуальные на день предоставления заявки сведения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; в)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53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желающее принять в них участие в торгах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указанные в настоящем сообщении, уплатить задаток в размере 10% от начальной цены лота, выставленного на торги. Задаток вносится на счет электронной площадки АО «Российский аукционный дом» до 05.09.22 13-00. Поступление от заявителя задатка на счет электронной площадки без предоставления подписанного договора,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, указанный Организатором торгов в публ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5 3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267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результатам рассмотрения всех поступивших заявок и прилагаемых к ним документов, а также установления факта поступления от заявителей задатков Организатор торгов в течение пяти дней принимает решение о признании заявителей Участниками торгов или об отказе в допуске заявителей к участию в торгах. К участию в торгах допускаются заявители, представившие Заявки и прилагаемые к ним документы, которые соответствуют требованиям Закона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определении Участников торгов. Заявители, допущенные к торгам, признаются Участниками торгов. Решение об отказе в допуске заявителя к участию в торгах принимается в случае, если: а) заявка не соответствует требованиям, установленным Законом о банкротстве и Сообщением о торгах; б) представленные заявителем документы не соответствуют предъявляемым к ним требованиям или сведения, содержащиеся в них, недостоверны; в) задаток на счет, указанный Организатором торгов в Сообщении, поступил после окончания приема заявок.  Решение Организатора торгов о признании заявителей Участниками или об отказе в допуске заявителей к участию в торгах оформляется Протоколом об Участниках по каждому выставленному на торги лоту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Аукцион проводится путем повышения начальной цены продажи на величину, кратную величине «шага аукциона».  «Шаг аукциона»  составляет 5% (пять процентов) от начальной цены продажи лота. 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www.lot-online.ru. Решение организатора торгов об определении победителя торгов принимается в день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з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банковски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Константи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5552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Ленсовета, д 54, кв 18, тел. 8-921-944-29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240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25T11:18:00Z</dcterms:modified>
  <cp:revision>14</cp:revision>
  <dc:subject/>
  <dc:title>3</dc:title>
</cp:coreProperties>
</file>