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0:00 - 13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номер: 35:08:0101003:5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01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астровый номер: 35:08:0101003:5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: 35:08:0101003:5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: 35:08:0101003:5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: 35:08:0101003: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астровый номер: 35:08:0101003: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дастровый номер: 35:08:0101003:5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дастровый номер: 35:08:0101003: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21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дастровый номер: 35:08:0101003:5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астровый номер: 35:08:0101003:5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астровый номер: 35:08:0101003:5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астровый номер: 35:08:0101003:5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дастровый номер: 35:08:0101003:5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дастровый номер: 35:08:0101003:5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34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дастровый номер: 35:08:0101003:55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7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дастровый номер: 35:08:0101003:5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дастровый номер: 35:08:0101003:5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дастровый номер: 35:08:0101003:5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дастровый номер: 35:08:0101003:5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дастровый номер: 35:08:0101003:5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дастровый номер: 35:08:0101003: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дастровый номер: 35:08:0101003:5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8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дастровый номер: 35:08:0101003:5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1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дастровый номер: 35:08:0101003:5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дастровый номер: 35:08:0101003:5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2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дастровый номер: 35:08:0101003:5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дастровый номер: 35:08:0101003:5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2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дастровый номер: 35:08:0101003:5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5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дастровый номер: 35:08:0101003:5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2 г. и заканчивается 13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20% от начальной цены лота в соответствующем периоде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3 0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1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6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2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6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6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3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7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5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3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1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9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21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1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12 221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04 365.53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6 510.06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8 654.5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80 799.12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6 247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80 209.71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74 172.4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8 135.13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62 097.8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33 099.5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81 782.53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30 465.56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79 148.59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27 831.62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6 257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0 919.01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5 581.0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0 243.03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4 905.0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33 866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24 495.38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15 124.76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105 754.14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96 383.52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7 92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2 467.4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7 012.9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1 558.3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6 103.8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5 924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0 609.32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5 294.64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9 979.96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4 665.28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3 593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8 441.49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3 289.98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8 138.47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2 986.96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595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583.35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571.7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560.05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548.4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69 597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4 725.21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59 853.4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4 981.63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0 109.8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21 545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13 036.85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104 528.7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96 020.55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87 512.4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1 26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66 273.6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1 285.3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56 296.9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1 308.6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81 252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5 564.36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69 876.72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64 189.0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58 501.44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06 893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99 410.49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2 в 0:0 (91 927.98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2 в 0:0 (84 445.47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76 962.96 руб.) - 13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 Решение организатора торгов об определении победителя торгов оформляется протоколом о результатах проведения торгов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8:00Z</dcterms:created>
  <dc:creator>Просвирницына Рина</dc:creator>
  <dc:description/>
  <dc:language>en-US</dc:language>
  <cp:lastModifiedBy>Пользователь Windows</cp:lastModifiedBy>
  <cp:lastPrinted>2022-07-25T14:57:00Z</cp:lastPrinted>
  <dcterms:modified xsi:type="dcterms:W3CDTF">2022-07-25T11:58:00Z</dcterms:modified>
  <cp:revision>2</cp:revision>
  <dc:subject/>
  <dc:title>3</dc:title>
</cp:coreProperties>
</file>