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42908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6.07.2022 15:00 - 06.09.2022 15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ОО «М-Групп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625014, ОБЛАСТЬ ТЮМЕНСКАЯ, ГОРОД ТЮМЕНЬ, УЛИЦА ЧЕКИСТОВ, ДОМ 38, СТРОЕНИЕ 2, ОФИС 5, ОГРН 1126671019023, ИНН 6671405831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Катков Сергей Михайл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МСОПАУ (Ассоциация "Московская саморегулируемая организация профессиональных арбитражных управляющих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Тюменской области, дело о банкротстве А70-9506/2019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Тюменской области Решение от 11.11.2019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мельный участок, категория земель: земли населенных пунктов, виды разрешенного использования: под административное здание, здание гаража строение 1, здание проходной строение 2, здание материально-технического склада строение 3, здание котельной строение 4, здание ремонтно-механической мастерской строение 5, здание трансформаторной подстанции строение 6, общая площадь 23 033 кв.м., адрес (местонахождение) объекта: Тюменская область, Омутинский район, с. Омутинское, ул. Новая, 1А. Кадастровый номер: 72:13:0101045:4 и расположенные на нем здания:  - нежилое здание, площадью 432,30 кв.м., этажность – 1, адрес: Тюменская область, Омутинский район, с. Омутинское, ул. Новая, 1А, стр. 1, кадастровый номер: 72:13:0101001:1050; - нежилое здание, площадью 43,50 кв.м., этажность – 1, адрес: Тюменская область, Омутинский район, с. Омутинское, ул. Новая, 1А, стр. 2, кадастровый номер: 72:13:0101001:1051; - нежилое здание, площадью 360,20 кв.м., этажность – 1, адрес: Тюменская область, Омутинский район, с. Омутинское, ул. Новая, 1А, стр. 3, кадастровый номер: 72:13:0101001:1052; - нежилое здание, площадью 218,90 кв.м., этажность – 1, адрес: Тюменская область, Омутинский район, с. Омутинское,  ул. Новая, 1А, стр. 4, кадастровый номер: 72:13:0101001:1053; - нежилое здание, площадью 1 763,10 кв.м., этажность – 1, адрес: Тюменская область, Омутинский район, с. Омутинское, ул. Новая, 1А, стр. 5, кадастровый номер: 72:13:0101001:1054; - нежилое здание, площадью 43,10 кв.м., этажность – 2, адрес: Тюменская область, Омутинский район, с. Омутинское, ул. Новая, 1А, стр. 6, кадастровый номер: 72:13:0101001:1055; - нежилое здание, площадью 736,90 кв.м., этажность – 1, адрес: Тюменская область, Омутинский район, с. Омутинское,  ул. Новая, д. 1а, кадастровый номер: 72:13:0101044:68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Земельный участок, категория земель: земли населенных пунктов, виды разрешенного использования: под нежилые строения (столярная мастерская, ремонтно-механическая мастерская, котельная, проходная), общая площадь 12 037,2 кв. м., адрес (местонахождение) объекта: Тюменская область, Тобольский район, с. Байкалово, ул. Калинина, 1. Кадастровый номер: 72:16:0301001:1092 и расположенные на нем здания: - нежилое здание, площадью 90,20 кв.м., этажность 1, адрес: Тюменская область, Тобольский район, с.Байкалово, ул. Калинина, 1, стр. 1, кадастровый номер: 72:16:0301001:1473; - нежилое здание, площадью 104,30 кв.м., этажность 1, адрес: Тюменская область, Тобольский район, с.Байкалово,ул. Калинина, 1, стр. 4, кадастровый номер: 72:16:0301001:1474; - нежилое здание, площадью 1 767,80 кв.м., этажность 1, адрес: Тюменская область, Тобольский район, с.Байкалово, ул. Калинина, 1, стр. 3, кадастровый номер: 72:16:0301001:1475; - нежилое здание, площадью 210,60 кв.м., этажность 1, адрес: Тюменская область, Тобольский район, с.Байкалово, ул. Калинина, 1, стр. 2, кадастровый номер: 72:16:0301001:1476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6.07.2022 г. и заканчивается 06.09.2022 г. в 15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торгах составляется в произвольной форме на русском языке и должна содержать следующие сведения: 1) наименование, организационно-правовую форму, место нахождения, почтовый адрес заявителя (для юридического лица), фамилию, имя, отчество, паспортные данные, сведения о месте жительства заявителя (для физического лица); 2) номер контактного телефона, адрес электронной почты заявителя; 3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аморегулируемой организации арбитражных управляющих, членом или руководителем которой является арбитражный управляющий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должен поступить на указанный счет не позднее даты составления протокола об определении участников торгов.  В случае победы на торгах Претендент обязан заключить договор купли-продажи в срок не позднее 5 (пяти) календарных дней с момента подписания протокола об итогах торгов. Сумма внесенного задатка засчитывается в счет исполнения обязательств по договору купли-продажи.  В случае отказа Претендента от заключения договора купли-продажи лота, при признании его победителем торгов, сумма задатка остается в распоряжении Организатора торгов. В случае если торги не состоялись и договор купли-продажи не был заключен с единственным участником торгов, задаток должен быть возвращен Претенденту в течение 5 (пяти) банковских дней после подписания протокола об итогах торгов.  В случае если Претендент торги не выиграл, задаток должен быть возвращен Претенденту в течение 5 (пяти) банковских дней после подписания протокола об итогах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В целях участия в торгах заявитель должен перечислить задаток в размере 10% от  стоимости лота на интервале по следующим реквизитам ИП Каткова Сергея Михайловича: ИНН 772965144258, р/с  40802810822000016169 в АКБ «Абсолют банк» (ПАО),    к/с 30101810500000000976, БИК 044525976, адрес эл. почты: s-mk1@yandex.ru. Задаток должен поступить на указанный счет не позднее даты составления протокола об определении участников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 872 380.3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1 115 563.8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7.2022 в 0:0 (1 872 380.32 руб.) - 09.08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8.2022 в 0:0 (1 816 208.91 руб.) - 16.08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8.2022 в 0:0 (1 760 037.50 руб.) - 23.08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8.2022 в 0:0 (1 703 866.09 руб.) - 30.08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8.2022 в 0:0 (1 647 694.68 руб.) - 06.09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7.2022 в 0:0 (1 115 563.80 руб.) - 09.08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8.2022 в 0:0 (1 082 096.89 руб.) - 16.08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8.2022 в 0:0 (1 048 629.98 руб.) - 23.08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8.2022 в 0:0 (1 015 163.07 руб.) - 30.08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8.2022 в 0:0 (981 696.16 руб.) - 06.09.2022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 торгов, предложивший наиболее высокую цену. Результаты торгов будут подведены в день окончания торгов на электронной площадке. Решение организатора торгов об определении победителя торгов оформляется протоколом о результатах проведения торгов. В течение 5 дней с даты утверждения протокола конкурсный управляющий направляет победителю торгов предложение заключить договор купли-продажи имущества с приложением проекта данного договора в соответствии с представленным победителем торгов предложением о цене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орги проводятся в электронной форме на ЭТП АО «Российский аукционный дом» в сети Интернет по адресу: http://www.lot-online.ru/, итоги на ЭТП 07.09.2022 в 15:30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имущества должен быть заключен в течение пяти дней с даты получения победителем торгов предложения о заключении данного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ь торгов перечисляет денежные средства в оплату приобретенного имущества в течение 30 дней со дня подписания договора купли-продажи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Катков Сергей Михайл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72965144258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119361, г Москва, Очаково-Матвеевское р-н, ул Озёрная, д 27, кв 114, тел. +7 (903) 613-44-60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s-mk1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5.06.2022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Забашта Дмитрий Валерьевич</cp:lastModifiedBy>
  <cp:lastPrinted>2010-11-10T17:05:00Z</cp:lastPrinted>
  <dcterms:modified xsi:type="dcterms:W3CDTF">2022-07-24T17:20:00Z</dcterms:modified>
  <cp:revision>14</cp:revision>
  <dc:subject/>
  <dc:title>3</dc:title>
</cp:coreProperties>
</file>