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Heading3"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задатка на участие в торгах №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Оренбург                </w:t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ООО "ЗНАК-П" в лице конкурсного управляющего Максютова Дениса Петровича, далее именуемый Продавец действующего на основании Решения Арбитражного суда Оренбургской области по делу А47-9064\2017 от «14» октября 2019 с одной стороны, и _______________ далее именуемый Претендент, в лице _________________ действующего на основании _________ 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Для участия в торгах по покупке имущества ООО "ЗНАК-П" Лот №__ Претендент вносит задаток в размере </w:t>
      </w:r>
      <w:r>
        <w:rPr>
          <w:sz w:val="22"/>
          <w:szCs w:val="22"/>
          <w:highlight w:val="yellow"/>
        </w:rPr>
        <w:t>_____</w:t>
      </w:r>
      <w:r>
        <w:rPr>
          <w:sz w:val="22"/>
          <w:szCs w:val="22"/>
        </w:rPr>
        <w:t xml:space="preserve">  рублей, что составляет 10 %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5. Документом, подтверждающим поступление задатка для участия в торгах, является выписка со счета ООО «Стройизделия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13. Задаток должен быть внесен по реквизитам Организатора торгов указанным в разделе 14 настоящего Договора, в назначении платежа необходимо указать «Задаток для участия в торгах, по Лоту №1 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Реквизиты сторон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Знак-П"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 5610091657 ОГРН 1065610001478 КПП 561101001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225610000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банка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VTB24_USER_BANK_LONG_NAME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ФИЛИАЛ № 6318 БАНКА ВТБ (ПАО)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спондентский счет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VTB24_USER_BANK_KS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0101810422023601968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VTB24_USER_BANK_RKC_NAME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ОТДЕЛЕНИЕ САМАРА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PRN_VTB24_USER_BANK_BIC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43601968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PRN_VTB24_USER_BANK_INN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7702070139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PRN_VTB24_USER_BANK_KPP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31543002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PRN_VTB24_USER_BANK_OGRN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027739609391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VTB24_USER_BANK_ADR_CORP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Россия,443001, г Самара,ул.Молодогвардейская,204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9:00Z</dcterms:created>
  <dc:creator>Reanimator 98</dc:creator>
  <dc:description/>
  <cp:keywords/>
  <dc:language>en-US</dc:language>
  <cp:lastModifiedBy>admin</cp:lastModifiedBy>
  <cp:lastPrinted>2014-09-05T10:50:00Z</cp:lastPrinted>
  <dcterms:modified xsi:type="dcterms:W3CDTF">2022-07-20T03:53:00Z</dcterms:modified>
  <cp:revision>5</cp:revision>
  <dc:subject/>
  <dc:title>Приложение № 2</dc:title>
</cp:coreProperties>
</file>