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___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ОО "ЗНАК-П" в лице конкурсного управляющего Максютова Дениса Петровича, далее именуемый Продавец действующего на основании Решения Арбитражного суда Оренбургской области по делу А47-9064\2017 от «14» октября 2019 с одной стороны, и _______________ далее именуемый Покупатель, в лице _________________ действующего на основании _________ 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ОО "Знак-П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610091657 ОГРН 1065610001478 </w:t>
            </w:r>
            <w:r>
              <w:rPr>
                <w:sz w:val="22"/>
                <w:szCs w:val="22"/>
              </w:rPr>
              <w:t>КПП </w:t>
            </w:r>
            <w:r>
              <w:rPr/>
              <w:t>5611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  <w:r>
              <w:rPr>
                <w:sz w:val="18"/>
                <w:szCs w:val="18"/>
              </w:rPr>
              <w:t xml:space="preserve">40702810225610000005 </w:t>
            </w:r>
          </w:p>
          <w:p>
            <w:pPr>
              <w:pStyle w:val="Normal"/>
              <w:rPr/>
            </w:pPr>
            <w:r>
              <w:rPr/>
              <w:t>Реквизиты банка: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VTB24_USER_BANK_LONG_NAME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ФИЛИАЛ № 6318 БАНКА ВТБ (ПАО)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респондентский счет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VTB24_USER_BANK_KS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0101810422023601968</w:t>
            </w:r>
            <w:r>
              <w:rPr>
                <w:szCs w:val="28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VTB24_USER_BANK_RKC_NAME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ОТДЕЛЕНИЕ САМАРА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К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PRN_VTB24_USER_BANK_BIC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04360196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Н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PRN_VTB24_USER_BANK_INN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7702070139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keepNext w:val="true"/>
              <w:jc w:val="both"/>
              <w:rPr>
                <w:szCs w:val="22"/>
              </w:rPr>
            </w:pPr>
            <w:r>
              <w:rPr>
                <w:szCs w:val="28"/>
              </w:rPr>
              <w:t xml:space="preserve">КПП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PRN_VTB24_USER_BANK_KPP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3154300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ГРН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PRN_VTB24_USER_BANK_OGRN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27739609391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VTB24_USER_BANK_ADR_CORP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Россия,443001, г Самара,ул.Молодогвардейская,204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8:00Z</dcterms:created>
  <dc:creator>Sergei Plaksienko</dc:creator>
  <dc:description/>
  <cp:keywords/>
  <dc:language>en-US</dc:language>
  <cp:lastModifiedBy>admin</cp:lastModifiedBy>
  <cp:lastPrinted>2020-07-20T17:38:00Z</cp:lastPrinted>
  <dcterms:modified xsi:type="dcterms:W3CDTF">2022-07-20T03:51:00Z</dcterms:modified>
  <cp:revision>5</cp:revision>
  <dc:subject/>
  <dc:title>ДОГОВОР КУПЛИ-ПРОДАЖИ №_______</dc:title>
</cp:coreProperties>
</file>