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8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2 12:00 - 27.09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ОО "Знак-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023, ОБЛАСТЬ ОРЕНБУРГСКАЯ, ГОРОД ОРЕНБУРГ, УЛИЦА РОЗЫ ЛЮКСЕМБУРГ ДОМ 36/2, ОГРН 1065610001478, ИНН 5610091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А47-906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4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земли населенных пунктов, предназначенный для строительства жилого дома, площадь объекта 1250 кв.м, адрес(местоположение) объекта: Российская Федерация, Оренбургская область, Шарлыкский район, с.Шарлык, пер. Солнечный, № 3 кадастровый номер 56:34:1610022: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2 г. и заканчивается 27.09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 Заявки на участие в торгах принимаются оператором ЭП. Дата окончания приема заявок является датой окончания приема задатков. Для участия в торгах заявитель представляет оператору ЭП заявку подписанную электронной цифровой подписью заявителя в форме электронного документа и по форме, установленной оператором ЭП, содержащую сведения, предусмотренные п. 4.1 Приказа Минэкономразвития России от 23.07.2015 г. №495, в том числе:  наименование, организационно-правовую форму, место нахождения, почтовый адрес (для юридического лица);  Фамилия Имя Отчество, паспортные данные, место жительства (для ФЛ);  номер контактного телефона, адрес электронной почты заявителя;  сведения о наличии/отсутствии заинтересованности к должнику, кредиторам, конкурсному управляющему, саморегулируемой организации в которой состоит арбитражный управляющий и о характере этой заинтересованности, сведения об участии в капитале заявителя конкурсного управляющего либо саморегулируемой организации членом которой является конкурсный управляющий. К заявке прилагаются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 и индивидуального предпринимателя);  Устав (для юридического лица).  Документ о государственной регистрации юридического лица (для юридического лица).  Решение корпоративного органа об одобрении сделки (если таковое требуется в соответствии с Законом и положениями корпоративных документов) (для юридического лица).  Баланс на последнюю отчетную дату с отметкой налогового органа о принятии (для юридического лица)  Надлежащим образом заверенны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% от цены продажи имущества в периоде снижения и вносится по следующим реквизитам: Реквизиты для перечисления задатка: ООО "Знак-П" ИНН 5610091657 ОГРН 1065610001478 КПП 561101001 Р/Счет 40702810225610000005 Реквизиты банка: ФИЛИАЛ № 6318 БАНКА ВТБ (ПАО) корреспондентский счет 30101810422023601968 в ОТДЕЛЕНИЕ САМАРА БИК 043601968 ИНН 7702070139 КПП 631543002 ОГРН 1027739609391 Россия,443001, г Самара,ул.Молодогвардейская,204 В назначении платежа указывать: "Задаток для участия в торгах по лоту №1 без НДС" Сч. N 30101810700000000860 в назначении платежа указать «Задаток для участия в торгах по лоту №___, без НДС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ООО "Знак-П" ИНН 5610091657 ОГРН 1065610001478 КПП 561101001 Р/Счет 40702810225610000005 Реквизиты банка: ФИЛИАЛ № 6318 БАНКА ВТБ (ПАО) корреспондентский счет 30101810422023601968 в ОТДЕЛЕНИЕ САМАРА БИК 043601968 ИНН 7702070139 КПП 631543002 ОГРН 1027739609391 Россия,443001, г Самара,ул.Молодогвардейская,204 В назначении платежа указывать: "Задаток для участия в торгах по лоту №1 без НД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20 500.00 руб.) - 0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2 в 0:0 (209 475.00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198 450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187 425.00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76 400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165 375.00 руб.) - 1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2 в 0:0 (154 35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43 325.00 руб.) - 2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в 0:0 (132 300.00 руб.) - 2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121 275.0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110 250.0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99 225.00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88 200.00 руб.) - 0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2 в 0:0 (77 175.0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66 150.00 руб.) - 1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2 в 0:0 (55 125.00 руб.) - 1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2 в 0:0 (44 100.0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33 075.00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2 в 0:0 (22 050.00 руб.) - 27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(пяти) рабочих дней со дня подписания указанного протокола.  Порядок подписания договора купли-продажи, оплаты, передачи имущества: Продажа Имущества оформляется договором купли-продажи Имущества, который заключает Конкурсный управляющий с победителем торгов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указание на наличие/отсутствие каких-либо обременений в отношении Имущества;  порядок и срок передачи Имущества покупателю;  иные предусмотренные законодательством Российской Федерации условия.  Задаток, внесенный покупателем при подаче заявки на участие в торгах, засчитывается в счет исполнения обязательств по оплате общей цены Имущества. в случае если в периоде снижения подана единственная заявка, торги в периоде признаются несостоявшимися и единственному лицу подавшему заявку на участие в торгах направляется предложение о заключении договора купли-продажи по заявленной цене предложения.  Передача Имущества покупателю осуществляются только после полной оплаты покупателем цены Имущества.  Победитель торгов в течение 5 (пяти) рабочих дней с даты получения предложения Организатора торгов о заключении договора купли-продажи обязан подписать договор купли-продажи Имущества.  В случае отказа или уклонения победителя торгов от подписания указанного договора, внесенный задаток ему не возвращается. Организатор торгов обеспечивает передачу Имущества покупателю и совершает необходимые действия, связанные с переходом права собственности на него.  Покупатель обязан полностью оплатить приобретаемое Имущество в срок не позднее 30 (тридцати)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писания договора купли-продажи, оплаты, передачи имущества: Продажа Имущества оформляется договором купли-продажи Имущества, который заключает Конкурсный управляющий с победителем торгов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указание на наличие/отсутствие каких-либо обременений в отношении Имущества;  порядок и срок передачи Имущества покупателю; 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ютов Денис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0484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Оренбург, проспект 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22T13:35:00Z</dcterms:modified>
  <cp:revision>14</cp:revision>
  <dc:subject/>
  <dc:title>3</dc:title>
</cp:coreProperties>
</file>