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</w:t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внесении задатка на участие в торгах №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ООО "ЗНАК-П" в лице конкурсного управляющего Максютова Дениса Петровича, далее именуемый Продавец действующего на основании Решения Арбитражного суда Оренбургской области по делу А47-9064\2017 от «14» октября 2019 с одной стороны, и _______________ далее именуемый Претендент, в лице _________________ действующего на основании _________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"ЗНАК-П" Лот №1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Стройизделия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1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 торгов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нак-П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10091657 ОГРН 1065610001478 КПП 5611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22561000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VTB24_USER_BANK_LONG_NAME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ФИЛИАЛ № 6318 БАНКА ВТБ (ПАО)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спондентский счет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VTB24_USER_BANK_KS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42202360196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VTB24_USER_BANK_RKC_NAME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ОТДЕЛЕНИЕ САМАРА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PRN_VTB24_USER_BANK_BIC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43601968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PRN_VTB24_USER_BANK_INN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7702070139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PRN_VTB24_USER_BANK_KPP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31543002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PRN_VTB24_USER_BANK_OGRN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027739609391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VTB24_USER_BANK_ADR_CORP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Россия,443001, г Самара,ул.Молодогвардейская,204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9:00Z</dcterms:created>
  <dc:creator>Reanimator 98</dc:creator>
  <dc:description/>
  <cp:keywords/>
  <dc:language>en-US</dc:language>
  <cp:lastModifiedBy>User</cp:lastModifiedBy>
  <cp:lastPrinted>2014-09-05T10:50:00Z</cp:lastPrinted>
  <dcterms:modified xsi:type="dcterms:W3CDTF">2022-02-02T00:17:00Z</dcterms:modified>
  <cp:revision>3</cp:revision>
  <dc:subject/>
  <dc:title>Приложение № 2</dc:title>
</cp:coreProperties>
</file>