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окупатель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и населенных пунктов, предназначенный для строительства жилого дома, площадь  объекта 1250 кв.м, адрес(местоположение) объекта: Российская Федерация, Оренбургская область, Шарлыкский район, с.Шарлык, пер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лнечный, № 3 кадастровый номер 56:34:1610022: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610091657 ОГРН 1065610001478 </w:t>
            </w:r>
            <w:r>
              <w:rPr>
                <w:sz w:val="22"/>
                <w:szCs w:val="22"/>
              </w:rPr>
              <w:t>КПП </w:t>
            </w:r>
            <w:r>
              <w:rPr/>
              <w:t>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18"/>
                <w:szCs w:val="18"/>
              </w:rPr>
              <w:t>40702810225610000005</w:t>
            </w:r>
          </w:p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LONG_NAM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ФИЛИАЛ № 6318 БАНКА ВТБ (ПАО)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респондентский счет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KS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0101810422023601968</w:t>
            </w:r>
            <w:r>
              <w:rPr>
                <w:szCs w:val="28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RKC_NAM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ОТДЕЛЕНИЕ САМАРА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BIC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043601968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INN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7702070139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8"/>
              </w:rPr>
              <w:t xml:space="preserve">КПП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KPP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31543002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РН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N_VTB24_USER_BANK_OGRN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2773960939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VTB24_USER_BANK_ADR_CORP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Россия,443001, г Самара,ул.Молодогвардейская,204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02-02T00:16:00Z</dcterms:modified>
  <cp:revision>3</cp:revision>
  <dc:subject/>
  <dc:title>ДОГОВОР КУПЛИ-ПРОДАЖИ №_______</dc:title>
</cp:coreProperties>
</file>