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 (производственно-складской комплекс) 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ьячкову Владиславу Михайлович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7 октября 2022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color w:val="000000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1:00 до 13:3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Дьячков Владислав Михайлович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9.00 29 апреля 2022 года по 15 октября 2022 года до 10:00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Задатка - не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7:00 15 октябр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7 октября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емельный участок общей площадью: 13000 кв.м ; категория земель:</w:t>
      </w:r>
      <w:r>
        <w:rPr/>
        <w:t xml:space="preserve"> </w:t>
      </w:r>
      <w:r>
        <w:rPr>
          <w:b/>
          <w:bCs/>
          <w:shd w:fill="FFFFFF" w:val="clear"/>
        </w:rPr>
        <w:t>земли промышленности, энергетики, транспорта, связи, радиовещания, информатики, земли для обеспечения космической деятельности, обороны, безопасности и земли иного специального назначения; кадастровый номер:</w:t>
      </w:r>
      <w:r>
        <w:rPr/>
        <w:t xml:space="preserve"> </w:t>
      </w:r>
      <w:r>
        <w:rPr>
          <w:b/>
          <w:bCs/>
          <w:shd w:fill="FFFFFF" w:val="clear"/>
        </w:rPr>
        <w:t>47:01:1109001:1344, расположенное по адресу: Российская Федерация Ленинградская область,  Выборгский район, МО «Гончаровское сельское поселение» пос. Перово. (далее – Объект 1), принадлежит на праве собственности. Право собственности зарегистрировано в Едином государственном реестре прав на недвижимое имущество и сделок с ним №47-47/015-47/015/012-2016-5660/2 от 12.09.2016 г.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По периметру Комплекс огражден бетонным забором с автоматическими воротами у пункта охраны. Подъезд к территории асфальтированный в отличном состоя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FFFFFF" w:val="clear"/>
        </w:rPr>
        <w:t>Административное здание: назначение: нежилое: 2-этажный; общая площадь 370,8 кв.м.; инв№ 104465 лит А ; кадастровый номер:</w:t>
      </w:r>
      <w:r>
        <w:rPr/>
        <w:t xml:space="preserve"> </w:t>
      </w:r>
      <w:r>
        <w:rPr>
          <w:b/>
          <w:bCs/>
          <w:shd w:fill="FFFFFF" w:val="clear"/>
        </w:rPr>
        <w:t>47:01:1102001:167; адрес объекта Российская Федерация Ленинградская область,  Выборгский район, МО «Гончаровское сельское поселение» пос. Перово. (далее – Объект 2),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№</w:t>
      </w:r>
      <w:r>
        <w:rPr>
          <w:b/>
          <w:bCs/>
          <w:shd w:fill="FFFFFF" w:val="clear"/>
        </w:rPr>
        <w:t>47-47/015-47/015/012/2016-5661/2 от 12.09.2016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FFFFFF" w:val="clear"/>
        </w:rPr>
        <w:t>Бытовка: назначение: нежилое; 1-этажный, общая площадь 10,4 кв.м. инв.№ 10465-Ж, лит Ж; кадастровый номер 47:01:0000000:25462; адрес объекта Российская Федерация Ленинградская область,  Выборгский район, МО «Гончаровское сельское поселение» пос. Перово. (далее – Объект 3),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№</w:t>
      </w:r>
      <w:r>
        <w:rPr>
          <w:b/>
          <w:bCs/>
          <w:shd w:fill="FFFFFF" w:val="clear"/>
        </w:rPr>
        <w:t>47-47/015-47/015/012/2016-5673/2 от 12.09.2016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FFFFFF" w:val="clear"/>
        </w:rPr>
        <w:t>Здание гаража: назначение: нежилое; 1-этажное, общая площадь 344,4 кв.м., инв.№ 10465-Д, Лит Д; кадастровый номер 47:01:0000000:19905; адрес объекта Российская Федерация Ленинградская область,  Выборгский район, МО «Гончаровское сельское поселение» пос. Перово д б\н. (далее – Объект 4);</w:t>
      </w:r>
      <w:r>
        <w:rPr/>
        <w:t xml:space="preserve"> </w:t>
      </w:r>
      <w:r>
        <w:rPr>
          <w:b/>
          <w:bCs/>
          <w:shd w:fill="FFFFFF" w:val="clear"/>
        </w:rPr>
        <w:t>Оснащена Кран балкой и двумя новыми подъёмными автоматическими воротами;</w:t>
      </w:r>
      <w:r>
        <w:rPr/>
        <w:t xml:space="preserve"> </w:t>
      </w:r>
      <w:r>
        <w:rPr>
          <w:b/>
          <w:bCs/>
          <w:shd w:fill="FFFFFF" w:val="clear"/>
        </w:rPr>
        <w:t>принадлежит на праве собственности, право собственности зарегистрировано в Едином государственном реестре прав на недвижимое имущество и сделок с ним №47-47/015-47/015/012/2016-5668/2 от 12.09.2016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FFFFFF" w:val="clear"/>
        </w:rPr>
        <w:t>Здание гаража: назначение: нежилое; 1-этажный; общая площадь 629,3 кв.м ; инв. № 10465-Б лит Б; кадастровый номер 47:01:0000000:19903; адрес объекта Российская Федерация Ленинградская область,  Выборгский район, МО «Гончаровское сельское поселение» пос. Перово д б\н. (далее – Объект 5);</w:t>
      </w:r>
      <w:r>
        <w:rPr/>
        <w:t xml:space="preserve"> </w:t>
      </w:r>
      <w:r>
        <w:rPr>
          <w:b/>
          <w:bCs/>
          <w:shd w:fill="FFFFFF" w:val="clear"/>
        </w:rPr>
        <w:t>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№</w:t>
      </w:r>
      <w:r>
        <w:rPr>
          <w:b/>
          <w:bCs/>
          <w:shd w:fill="FFFFFF" w:val="clear"/>
        </w:rPr>
        <w:t>47-47/015-47/015/012/2016-5663/2 от 12.09.2016 г.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дание склада: назначение: нежилое; 1-этажный;кадастровый номер 47:01:0000000:27827; общая площадь 578,6 кв.м; инв.№ 10465-В лит.В ; адрес объекта Российская Федерация Ленинградская область,  Выборгский район, МО «Гончаровское сельское поселение» пос. Перово д б\н. (далее – Объект 6);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№</w:t>
      </w:r>
      <w:r>
        <w:rPr>
          <w:b/>
          <w:bCs/>
          <w:shd w:fill="FFFFFF" w:val="clear"/>
        </w:rPr>
        <w:t>47-47/015-47/015/012/2016-5670/2 от 12.09.2016 г.</w:t>
      </w:r>
    </w:p>
    <w:p>
      <w:pPr>
        <w:pStyle w:val="Normal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здании находятся катальная работающая как от дизельного топлива, так и от электроэнергии, тельфер, яма для ремонта автомобилей, токарный участок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орожевая будка: назначение: нежилое; 1-этажный;кадастровый номер 47:01:0000000:19904; общая площадь 16,2 кв.м  инв № 10465 –Е лит Е; адрес объекта Российская Федерация Ленинградская область,  Выборгский район, МО «Гончаровское сельское поселение» пос. Перово д б\н. (далее – Объект 7);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 №47-47/015-47/015/012/2016-5664/2 от 12.09.2016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hd w:fill="FFFFFF" w:val="clear"/>
        </w:rPr>
        <w:t>Склад ГСМ: назначение: нежилое; 1-этажный; кадастровый номер 47:01:0000000:17098; общая площадь 8 кв.м инв. № 10465-3, лит  3; адрес объекта Российская Федерация Ленинградская область,  Выборгский район, МО «Гончаровское сельское поселение» пос. Перово д б\н. (далее – Объект 8);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 №47-47/015-47/015/012/2016-5665/2 от 12.09.2016 г.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АЗС – на один пост для дизельного топлива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– 40 000 00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– 33 000 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6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 xml:space="preserve">Шаг аукциона на понижение – 1 000 000 руб. 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Оператор электронной торговая площадка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rFonts w:cs="Times New Roman"/>
          <w:shd w:fill="FFFFFF" w:val="clear"/>
        </w:rPr>
        <w:t>, Организатор – частный собственник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случае, если от имени Претендента действует его уполномоченный представитель, к заявке Претендента должна быть приложена копия доверенности, оформленной в установленном законодательством РФ порядк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Уведомление об отзыве заявки вместе с заявкой поступает в «личный кабинет» Оператора торгов, о чем Претенденту направляется соответствующее электронное уведомление.</w:t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2) представленные заявителе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Ознакомиться с условиями 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www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.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auction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-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house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.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ru</w:t>
      </w:r>
      <w:r>
        <w:rPr>
          <w:rFonts w:cs="Times New Roman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color w:val="000000"/>
          </w:rPr>
          <w:t>www.lot-online.ru</w:t>
        </w:r>
      </w:hyperlink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Телефоны для справок:</w:t>
      </w:r>
      <w:r>
        <w:rPr/>
        <w:t xml:space="preserve"> </w:t>
      </w:r>
      <w:r>
        <w:rPr>
          <w:rFonts w:cs="Times New Roman"/>
          <w:b/>
          <w:bCs/>
          <w:shd w:fill="FFFFFF" w:val="clear"/>
        </w:rPr>
        <w:t xml:space="preserve">Дьячков Владислав Михайлович 8 (921) 911-85-85; Электронная почта; </w:t>
      </w:r>
      <w:r>
        <w:rPr/>
        <w:t>torg@npkhrom.ru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ператором торгов.</w:t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5">
        <w:r>
          <w:rPr>
            <w:rStyle w:val="InternetLink"/>
            <w:color w:val="000000"/>
          </w:rPr>
          <w:t>www.lot-online.ru</w:t>
        </w:r>
      </w:hyperlink>
      <w:r>
        <w:rPr>
          <w:rStyle w:val="InternetLink"/>
          <w:rFonts w:cs="Times New Roman"/>
          <w:color w:val="000000"/>
          <w:shd w:fill="FFFFFF" w:val="clear"/>
          <w:lang w:val="ru-RU"/>
        </w:rPr>
        <w:t>.</w:t>
      </w:r>
      <w:r>
        <w:rPr>
          <w:rStyle w:val="InternetLink"/>
          <w:rFonts w:cs="Times New Roman"/>
          <w:color w:val="000000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пер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пер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u w:val="single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</w:rPr>
          <w:t>www.lot-online.ru</w:t>
        </w:r>
      </w:hyperlink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 xml:space="preserve">Организатора торгов: 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www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.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auction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-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house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.</w:t>
      </w:r>
      <w:r>
        <w:rPr>
          <w:rStyle w:val="InternetLink"/>
          <w:rFonts w:cs="Times New Roman"/>
          <w:color w:val="000000"/>
          <w:shd w:fill="FFFFFF" w:val="clear"/>
          <w:lang w:val="en-US"/>
        </w:rPr>
        <w:t>ru</w:t>
      </w:r>
      <w:r>
        <w:rPr>
          <w:rStyle w:val="InternetLink"/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и</w:t>
      </w:r>
      <w:r>
        <w:rPr>
          <w:rFonts w:cs="Times New Roman"/>
          <w:u w:val="single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</w:rPr>
          <w:t>www.lot-online.ru</w:t>
        </w:r>
      </w:hyperlink>
      <w:r>
        <w:rPr>
          <w:rFonts w:cs="Times New Roman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Аукцион будет признан несостоявшимся по причине участия в нем менее 2 участников. При этом заключение договора купли-продажи для единственного участника торгов является правом продавца.  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10 (десяти) рабочих дней с даты заключения договора купли – продажи. </w:t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4:00Z</dcterms:created>
  <dc:creator>Роман</dc:creator>
  <dc:description/>
  <cp:keywords/>
  <dc:language>en-US</dc:language>
  <cp:lastModifiedBy>a623 a623</cp:lastModifiedBy>
  <cp:lastPrinted>2019-11-21T10:54:00Z</cp:lastPrinted>
  <dcterms:modified xsi:type="dcterms:W3CDTF">2022-07-25T12:15:00Z</dcterms:modified>
  <cp:revision>3</cp:revision>
  <dc:subject/>
  <dc:title/>
</cp:coreProperties>
</file>