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2 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Дебеторская задолженность ООО «Авентика Лаб» (ИНН 7726365678) перед ООО «Триумф» (ИНН 5260468777) по договору №A31/02/22 в размере 13 200 000 (Тринадцать миллионов двести тысяч) рубле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Дебеторская задолженность ООО «Авентика Лаб» (ИНН 7726365678) перед ООО «Триумф» (ИНН 5260468777) по договору №A31/02/22 не является просуженной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1 августа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5 120 000</w:t>
      </w:r>
      <w:r>
        <w:rPr>
          <w:sz w:val="24"/>
          <w:szCs w:val="24"/>
          <w:lang w:eastAsia="ru-RU"/>
        </w:rPr>
        <w:t xml:space="preserve"> (пять миллионов сто двадцать тысяч) рублей, 00 копее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а в случае признания Претендента победителем торгов/единственным участнико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Задаток должен быть внесен Претендентом не позднее</w:t>
      </w:r>
      <w:r>
        <w:rPr>
          <w:sz w:val="24"/>
          <w:szCs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  <w:szCs w:val="24"/>
        </w:rPr>
        <w:t xml:space="preserve">11 августа </w:t>
      </w:r>
      <w:r>
        <w:rPr>
          <w:b/>
          <w:bCs/>
          <w:sz w:val="24"/>
          <w:szCs w:val="24"/>
        </w:rPr>
        <w:t xml:space="preserve">2022г. </w:t>
      </w:r>
      <w:r>
        <w:rPr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7-25T14:02:00Z</dcterms:modified>
  <cp:revision>11</cp:revision>
  <dc:subject/>
  <dc:title>Форма 1</dc:title>
</cp:coreProperties>
</file>