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«Триумф» к Обществу с ограниченной ответственностью </w:t>
      </w:r>
      <w:r>
        <w:rPr>
          <w:b/>
          <w:bCs/>
          <w:lang w:eastAsia="ru-RU"/>
        </w:rPr>
        <w:t xml:space="preserve">«Авентика Лаб»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1 августа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2:00 до 13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6 июля 2022 года по 09 августа 2022 года до 16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9 августа 2022 года до 16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0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1 авгус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b/>
          <w:bCs/>
          <w:lang w:eastAsia="ru-RU"/>
        </w:rPr>
        <w:t>Дебеторская задолженность ООО «Авентика Лаб» (ИНН 7726365678) перед ООО «Триумф» (ИНН 5260468777) по договору №A31/02/22 в размере 13 200 000 (Тринадцать миллионов двести тысяч)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беторская задолженность ООО «Авентика Лаб» (ИНН 7726365678) перед ООО «Триумф» (ИНН 5260468777) по договору №A31/02/22 не является просуженно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12 800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5 12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256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 w:cs="Times New Roman"/>
          <w:bCs/>
          <w:lang w:eastAsia="ru-RU"/>
        </w:rPr>
        <w:t>(ИНН 7838430413, КПП 783801001)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Cs/>
        </w:rPr>
        <w:t xml:space="preserve">р/с </w:t>
      </w:r>
      <w:r>
        <w:rPr>
          <w:rFonts w:cs="Times New Roman"/>
          <w:bCs/>
          <w:color w:val="222222"/>
          <w:shd w:fill="FFFFFF" w:val="clear"/>
        </w:rPr>
        <w:t>40702810726260000311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БИК 04452541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к/с 30101810145250000411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lang w:eastAsia="ru-RU"/>
        </w:rPr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Триумф».</w:t>
      </w:r>
      <w:r>
        <w:rPr>
          <w:bCs/>
          <w:lang w:eastAsia="ru-RU"/>
        </w:rPr>
        <w:t>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0-11-16T16:26:00Z</cp:lastPrinted>
  <dcterms:modified xsi:type="dcterms:W3CDTF">2022-07-25T14:15:00Z</dcterms:modified>
  <cp:revision>17</cp:revision>
  <dc:subject/>
  <dc:title/>
</cp:coreProperties>
</file>