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2:00 - 11.10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НПЗ-Проду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02, Тюменская обл., г. Тюмень, ул. </w:t>
            </w:r>
            <w:r>
              <w:rPr>
                <w:sz w:val="28"/>
                <w:szCs w:val="28"/>
                <w:lang w:val="en-US"/>
              </w:rPr>
              <w:t>Комсомольская, д. 22, пом. 10-25, ОГРН 1077203004020, ИНН 7203188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он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№ А70-1177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кселя простые процентные: №01АНП32015 от 25.02.2015; №02АНП32015 от 06.07.2015; №03АНП32015 от 14.07.2015; №04АНП32015 от 21.07.2015; №05 АНП32015 от 31.07.2015; №06АНП32015 от 12.08.2015; №07АНП32015 от 19.08.2015; №08АНП32015 от 27.08.2015; №09АНП32015 от 04,09.2015; №10АНП32015 от 21.09.2015; №11АНП32015 от 30.09.2015; №12АНП32015 от 07.10.2015; №13АНП32015 от 13.10.2015; №14АНП32015 от 21.10.2015; №15АНП32015 от 29.10.2015; №16АНП32015 от 30.11.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2 г. и заканчивается 11.10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содержит: 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№ контактного телефона, адрес электронной почты, б) сведения о наличии либо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Прилагаемые к заявке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указанный ниже срок приема заявок подать заявку, соответствующую настоящему сообщению и содержащую предложение о цене лота, которая должна быть не ниже установленной на момент подачи заявки начальной цены продажи соответствующего лота и внести сумму задатка в размере 10% (десять процентов) от начальной продажной цены лота, установленной на соответствующем этапе снижения такой цены, на расчетный счет Должника - ООО «АНПЗ-Продукт» (ИНН/КПП 7203188689/720301001, ОГРН 1077203004020, р/сч 40702810300000294616 в ПАО "Промсвязьбанк г. Москва, к/сч 30101810400000000555, БИК 044525555. Поступление задатка на расчетный счет Должника должно быть подтверждено на дату составления протокола об определении участников торгов.  Задаток считается внесенным с даты поступления всей суммы задатка на указанный счет. Задаток возвращается в течение 5 рабочих дней со дня подписания протокола об итогах торгов всем лицам, перечислившим задаток, кроме победителя торгов. В случае признания торгов несостоявшимися задаток возвращается заявителю в течение 5 рабочих дней со дня подписания Протокола несостоявшихся торгов. В случае отмены торгов задаток возвращается заявителю в течение 5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Должника - ООО «АНПЗ-Продукт» (ИНН/КПП 7203188689/720301001, ОГРН 1077203004020, р/сч 40702810300000294616 в ПАО "Промсвязьбанк г. Москва, к/сч 30101810400000000555, БИК 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46 332 97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7 646 332 973.0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 264 016 324.35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6 881 699 675.7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 499 383 027.05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 117 066 378.4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 734 749 729.75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 352 433 081.10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4 970 116 432.45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4 587 799 783.8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4 205 483 135.15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3 823 166 486.50 руб.) - 11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начала представления заявок на участие в торгах по продаже имущества Должника посредством публичного предложения – 27.07.2022г. Прием заявок на участие в торгах осуществляется по адресу: https://lot-online.ru в период действия публичного предложения с 12-00 первого дня начала действия публичного предложения по 15-00 последнего дня срока действия ценового предложения, в течение которого были поданы заявки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счет Должника – ООО «АНПЗ-Продукт» (ИНН/КПП 7203188689/720301001, ОГРН 1077203004020, р/с 40702810700000298461, в ПАО "Промсвязьбанк г. Москва, к/сч 30101810400000000555, БИК 0445255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питонов Юрий Владимирович (ИНН 772478084470, КПП , адрес: г Москва, ул Мусы Джалиля, д 34 к 1, кв 108, тел. 897781368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kapito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07:00Z</dcterms:created>
  <dc:creator>Просвирницына Рина</dc:creator>
  <dc:description/>
  <cp:keywords/>
  <dc:language>en-US</dc:language>
  <cp:lastModifiedBy>Trade Org</cp:lastModifiedBy>
  <cp:lastPrinted>2010-11-10T17:05:00Z</cp:lastPrinted>
  <dcterms:modified xsi:type="dcterms:W3CDTF">2022-07-25T15:07:00Z</dcterms:modified>
  <cp:revision>2</cp:revision>
  <dc:subject/>
  <dc:title>3</dc:title>
</cp:coreProperties>
</file>