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Финансовый управляющий Писароглов Алексей Дмитриевич </w:t>
      </w:r>
      <w:r>
        <w:rPr>
          <w:bCs/>
          <w:color w:val="000000"/>
          <w:sz w:val="22"/>
          <w:szCs w:val="22"/>
          <w:shd w:fill="FFFFFF" w:val="clear"/>
        </w:rPr>
        <w:t xml:space="preserve">(ИНН 131001782932, СНИЛС 132-787-729 90, рег. номер в реестре 11376, телефон: +79265549495, адрес электронной почты: pisaroglov_a@mail.ru, адрес для направления корреспонденции: 109029, г. Москва, а/я 64) участника СРО «СМИАУ» (ИНН 7709395841), действующий </w:t>
      </w:r>
      <w:r>
        <w:rPr>
          <w:sz w:val="22"/>
          <w:szCs w:val="22"/>
        </w:rPr>
        <w:t xml:space="preserve">от имени </w:t>
      </w:r>
      <w:r>
        <w:rPr>
          <w:b/>
          <w:bCs/>
          <w:sz w:val="22"/>
          <w:szCs w:val="22"/>
        </w:rPr>
        <w:t xml:space="preserve">гражданки РФ Давыдовой Светланой Григорьевной </w:t>
      </w:r>
      <w:r>
        <w:rPr>
          <w:sz w:val="22"/>
          <w:szCs w:val="22"/>
        </w:rPr>
        <w:t>14.11.1947 года рождения, место рождения: гор. Махачкала, ИНН 263205551897, место жительства: 357500, Ставропольский край, г. Пятигорск, ул. Февральская/пер. Колхозный, д. 106/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- Должник) на основании определения Арбитражного суда Ставропольского края от 29.04.2019 по делу № А63-23423/2017 (далее – «Финансовый управляющий»), </w:t>
      </w:r>
      <w:r>
        <w:rPr>
          <w:rFonts w:eastAsia="Calibri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средством публичного предложения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  <w:sz w:val="22"/>
          <w:szCs w:val="22"/>
        </w:rPr>
        <w:t>торгах посредством публичного предложения (период с ___по___)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 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</w:t>
      </w:r>
      <w:r>
        <w:rPr/>
        <w:t xml:space="preserve"> </w:t>
      </w:r>
      <w:r>
        <w:rPr>
          <w:sz w:val="22"/>
          <w:szCs w:val="22"/>
        </w:rPr>
        <w:t>посредством публичного предложения следующего имущества (далее – Имущество, Лот №___): _______________________,п</w:t>
      </w:r>
      <w:r>
        <w:rPr>
          <w:color w:val="000000"/>
          <w:sz w:val="22"/>
          <w:szCs w:val="22"/>
        </w:rPr>
        <w:t xml:space="preserve">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Должника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Давыдова Светлана Григорьевн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/с: 4081781033818076226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 ПАО "Сбербанк" г. Москв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рр/счет: 3010181040000000022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: 044525225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2. Задаток должен быть внесен на счет Должника, указанный в настоящем Договоре, не позднее даты и времени окончания приема заявок на участие в торгах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. Задаток должен поступить на счет Должника на дату составления протокола об определении участников торгов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посредством публичного предложения.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Должника на дату составления протокола об определении участников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, Претендент не допускается к участию в торгах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– АО «Российский аукционный дом» (ИНН 7838430413)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посредством публичного предложения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посредством публичного предложения договора купли-продажи и оплате цены продажи Имущества (Лота), определенной по итогам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, в случае признания Претендента победителем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 – в течение 5 (пяти) рабочих дней со дня подписания протокола о результатах проведения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посредством публичного предложения Финансовый управляющий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посредством публичного предложения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посредством публичного предложения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Финансов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 посредством публичного предложения Претендент подтверждает согласие со всеми условиями проведения торгов</w:t>
      </w:r>
      <w:r>
        <w:rPr/>
        <w:t xml:space="preserve"> </w:t>
      </w:r>
      <w:r>
        <w:rPr>
          <w:color w:val="000000"/>
          <w:sz w:val="22"/>
          <w:szCs w:val="22"/>
        </w:rPr>
        <w:t>посредством публичного предложения, условиями настоящего Договора, условиями договора купли-продажи, подлежащего заключению по итогам торгов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посредством публичного предлож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выдовой Светланы Григорьевны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 +7926554949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 pisaroglov_a@mail.ru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для корреспонденции: 109029, г. Москва, а/я 6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– Давыдова Светлана Григорье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 4081781033818076226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 ПАО "Сбербанк" г. Моск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/счет: 301018104000000002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452522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 ОТ ПРЕТЕНДЕН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Писароглов А.Д.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6-29T15:08:00Z</dcterms:modified>
  <cp:revision>208</cp:revision>
  <dc:subject/>
  <dc:title>Договор о задатке №____</dc:title>
</cp:coreProperties>
</file>