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 xml:space="preserve">проект) ДОГОВОР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пли-продаж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г. Оренбург</w:t>
        <w:tab/>
        <w:tab/>
        <w:tab/>
        <w:tab/>
        <w:tab/>
        <w:tab/>
        <w:t xml:space="preserve">                                           «__»________2022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инансовый управляющий Павлова Евгения Валерьевича Наумова С.А., действующая на основании решения Арбитражного суда Оренбургской области №А47-1512/2021 от 11.10.2021г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 одной стороны и _________________, в лице ___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Cs/>
        </w:rPr>
        <w:t>«ПОКУПАТЕЛЬ»</w:t>
      </w:r>
      <w:r>
        <w:rPr>
          <w:rFonts w:cs="Times New Roman" w:ascii="Times New Roman" w:hAnsi="Times New Roman"/>
        </w:rPr>
        <w:t>, с другой стороны,  заключили настоящий  договор  о нижеследующем:</w:t>
      </w:r>
    </w:p>
    <w:p>
      <w:pPr>
        <w:pStyle w:val="ListParagraph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 обязуется принять  и оплатить по итогам открытых торгов по продаже имущества должника Павлова Евгения Валерьевича , организованных финансовым управляющим Наумовой Светланой Адександровной в электронной форме на электронной торговой площадке АО «РАД», следующее имущество: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Доля в уставном капитале, в размере 100 % дол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ООО «» (ИНН) номинальной стоимостью  руб. </w:t>
      </w:r>
      <w:r>
        <w:rPr>
          <w:sz w:val="22"/>
          <w:szCs w:val="22"/>
        </w:rPr>
        <w:t>(именуемое в дальнейшем – «Имуще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Имущество ПРОДАВЕЦ продал, а ПОКУПАТЕЛЬ купил за общую сумму</w:t>
      </w:r>
      <w:r>
        <w:rPr>
          <w:rFonts w:cs="Times New Roman" w:ascii="Times New Roman" w:hAnsi="Times New Roman"/>
          <w:b/>
        </w:rPr>
        <w:t xml:space="preserve"> ….. () рублей 00 копеек, без НДС. </w:t>
      </w:r>
      <w:r>
        <w:rPr>
          <w:rFonts w:cs="Times New Roman" w:ascii="Times New Roman" w:hAnsi="Times New Roman"/>
        </w:rPr>
        <w:t xml:space="preserve">ПОКУПАТЕЛЬ в качестве оплаты обязуется выплатить ПРОДАВЦУ денежную сумму (за вычетом суммы задатка) в размере </w:t>
      </w:r>
      <w:r>
        <w:rPr>
          <w:rFonts w:cs="Times New Roman" w:ascii="Times New Roman" w:hAnsi="Times New Roman"/>
          <w:b/>
        </w:rPr>
        <w:t>…… (……..) рублей 00 копее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ечение 30 (тридцати) дней с момента подписания настоящего догово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ДАВЕЦ несет ответственность перед ПОКУПАТЕЛЕМ в пределах суммы догово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КУПАТЕЛЬ обязуется перечислить денежные средства в счёт оплаты Имущества на расчётный счёт организатора торгов по следующим реквизитам: Павлов Евгений Валерьевич, ИНН 561401622901, р/сч 40817810746009081476 Оренбургском отделении № 8623 ПАО Сбербанк, корр/сч 30101810600000000601, БИК 045354601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 ПРОДАВЕЦ гарантирует ПОКУПАТЕЛЮ что продаваемые доли до заключения настоящего договора никому не проданы, не заложены, в споре и под арестом не находятся и свободны от прав и притязан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подлежит регистрации у нотариуса в городе Орен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расходы, связанные с составлением и регистрацией настоящего договора купли-продажи в том числе у нотариуса города Оренбурга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В случае просрочки ПОКУПАТЕЛЕМ оплаты, Продавец в одностороннем порядке расторгает договор, уведомив об этом ПОКУПАТЕЛЯ. Оплаченный ранее ПОКУПАТЕЛЕМ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районный суд г. Оренбурга либо Мировому суд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ий договор составлен в трех экземплярах, один из которых находится у ПРОДАВЦА, другой – у ПОКУПАТЕЛЯ, третий у нотариуса города Оренбурга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ПОДПИСИ СТОРОН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ДАВЕЦ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Финансовый управляющий Павлова Е.В. (ИНН Оренбургская область, г.Орск, пер.Хрустальный, д.4, кв.17).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____________  С.А. Наумова </w:t>
      </w:r>
      <w:r>
        <w:rPr>
          <w:rFonts w:cs="Times New Roman" w:ascii="Times New Roman" w:hAnsi="Times New Roman"/>
          <w:b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Алексей</dc:creator>
  <dc:description/>
  <cp:keywords/>
  <dc:language>en-US</dc:language>
  <cp:lastModifiedBy>Пользователь Windows</cp:lastModifiedBy>
  <cp:lastPrinted>2019-04-15T15:33:00Z</cp:lastPrinted>
  <dcterms:modified xsi:type="dcterms:W3CDTF">2022-07-25T12:22:00Z</dcterms:modified>
  <cp:revision>24</cp:revision>
  <dc:subject/>
  <dc:title>                                                                       </dc:title>
</cp:coreProperties>
</file>